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04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Załącznik do Regulaminu Konkursu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KARTA ZGŁOSZENIA UCZESTNICTWA W KONKURSIE NA WYBÓR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„</w:t>
      </w:r>
      <w:r>
        <w:rPr>
          <w:b/>
          <w:spacing w:val="8"/>
          <w:sz w:val="22"/>
          <w:szCs w:val="22"/>
        </w:rPr>
        <w:t>PRACODAWCY KREUJĄCEGO I WSPIERAJĄCEGO EDUKACJĘ 2014"</w:t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I. DANE PRACODAWCY (PRZEDSIĘBIORSTW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184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8"/>
                <w:sz w:val="22"/>
                <w:szCs w:val="22"/>
              </w:rPr>
              <w:t>Pełna nazwa pracodawcy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Kategoria</w:t>
            </w:r>
          </w:p>
        </w:tc>
      </w:tr>
      <w:tr>
        <w:trPr>
          <w:trHeight w:val="3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należy zaznaczyć „x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przedsiębiorstwo zatrudniające do 10 osó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 w:val="22"/>
                <w:szCs w:val="22"/>
              </w:rPr>
              <w:t>przedsiębiorstwo zatrudniające od 11 do 50 osó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przedsiębiorstwo zatrudniające powyżej 50 osó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Dane osoby zarządzającej przedsiębiorstwem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Imię i nazwisk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Funkcja/stanowisk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Telefony kontaktowe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Dane adresowe pracodawcy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Województw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Miejscowość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Ulica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Nr domu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Telefon z numerem kierunkowym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Faks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e-mail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Strona www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Osoby odpowiedzialne ze strony pracodawcy za kontakt w sprawie Konkurs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Imię i nazwisk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Funkcja/stanowisk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Telefony kontaktowe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e-mail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br w:type="page"/>
      </w:r>
      <w:r>
        <w:rPr>
          <w:b/>
          <w:spacing w:val="8"/>
          <w:sz w:val="22"/>
          <w:szCs w:val="22"/>
        </w:rPr>
        <w:t>II. DANE SZKOŁY</w:t>
      </w:r>
      <w:r>
        <w:rPr/>
        <w:t>, Z KTÓRĄ WSPÓŁPRACUJE PRACOD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Nazwa szkoł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Dyrektor szkoły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Telefony kontaktow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Typ szkoły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należy zaznaczyć „x”</w:t>
            </w:r>
          </w:p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(można wybrać kilk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szkoła podstaw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gimnazj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liceum ogólnokształcą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technik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zasadnicza szkoła zaw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Adres szkoły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Kod pocztow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Miejscowoś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Ulic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Nr dom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Telefon z numerem kierunkowy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Fak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Strona www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Osoby odpowiedzialne ze strony szkoły za kontakt w sprawie Konkursu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8"/>
                <w:sz w:val="22"/>
                <w:szCs w:val="22"/>
              </w:rPr>
              <w:t>Funkcja/stanowisk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Telefony kontaktow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spacing w:val="8"/>
          <w:sz w:val="22"/>
          <w:szCs w:val="22"/>
        </w:rPr>
      </w:pPr>
      <w:r>
        <w:br w:type="page"/>
      </w:r>
      <w:r>
        <w:rPr>
          <w:b/>
          <w:spacing w:val="8"/>
          <w:sz w:val="22"/>
          <w:szCs w:val="22"/>
        </w:rPr>
        <w:t>III. EFEKTY WSPÓŁPRA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Inwestowanie w bazę techniczno-dydaktyczną szkół oraz wsparcie finansowe działalności dydaktyczno-wychowaw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finansowanie/dofinansowanie zakupu pomocy dydaktycznych, </w:t>
              <w:br/>
              <w:t>materiałów i surowców wykorzystywanych w procesie dydaktyczny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przekazanie pomocy dydaktycznych, materiałów i surowców </w:t>
              <w:br/>
              <w:t>wspierających realizację zajęć edukacyjn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ufundowanie nagród, stypendiów dla uczniów i nauczyciel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8"/>
                <w:sz w:val="22"/>
                <w:szCs w:val="22"/>
              </w:rPr>
              <w:t>finansowanie/dofinansowanie wycieczek, kursów, szkoleń, warsztatów,</w:t>
              <w:br/>
              <w:t>staży dla uczniów i nauczyciel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finansowanie działań promocyjnych szkoł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40" w:after="120"/>
        <w:ind w:left="357" w:hanging="357"/>
        <w:jc w:val="both"/>
        <w:rPr/>
      </w:pPr>
      <w:r>
        <w:rPr/>
        <w:t>Doradztwo zawodowe dla uczn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organizacja przez pracodawcę wycieczek w ramach procesu orientacji i poradnictwa zawodowe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8"/>
                <w:sz w:val="22"/>
                <w:szCs w:val="22"/>
              </w:rPr>
              <w:t>udział pracodawcy w spotkaniach z zakresu poradnictwa zawodowego z uczniami szkoły i ich rodzicam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120"/>
        <w:ind w:left="357" w:hanging="357"/>
        <w:jc w:val="both"/>
        <w:rPr>
          <w:b/>
          <w:b/>
          <w:spacing w:val="8"/>
          <w:sz w:val="22"/>
          <w:szCs w:val="22"/>
        </w:rPr>
      </w:pPr>
      <w:r>
        <w:br w:type="page"/>
      </w:r>
      <w:r>
        <w:rPr>
          <w:b/>
          <w:spacing w:val="8"/>
          <w:sz w:val="22"/>
          <w:szCs w:val="22"/>
        </w:rPr>
        <w:t>Doskonalenie umiejętności uczn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organizacja zajęć praktycznych lub praktyk zawodow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organizacja wycieczek, kursów, szkoleń wyposażających uczniów w dodatkową wiedzę i umiejętnoś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40" w:after="120"/>
        <w:ind w:left="357" w:hanging="357"/>
        <w:jc w:val="both"/>
        <w:rPr/>
      </w:pPr>
      <w:r>
        <w:rPr/>
        <w:t>Doskonalenie umiejętności zawodowych nauczyci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organizacja kursów, szkoleń, warsztatów, wycieczek zawodowych, staż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40" w:after="120"/>
        <w:ind w:left="357" w:hanging="357"/>
        <w:jc w:val="both"/>
        <w:rPr>
          <w:b/>
          <w:b/>
          <w:spacing w:val="14"/>
          <w:sz w:val="22"/>
          <w:szCs w:val="22"/>
        </w:rPr>
      </w:pPr>
      <w:r>
        <w:rPr>
          <w:b/>
          <w:spacing w:val="14"/>
          <w:sz w:val="22"/>
          <w:szCs w:val="22"/>
        </w:rPr>
        <w:t>Organizowanie/współorganizowanie konkursów, zawodów, olimpiad, egzami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organizowanie/współorganizowanie konkursów, zawodów, olimpiad, egzamin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udział przedstawicieli pracodawcy w pracach komisj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120"/>
        <w:ind w:left="357" w:hanging="357"/>
        <w:jc w:val="both"/>
        <w:rPr/>
      </w:pPr>
      <w:r>
        <w:br w:type="page"/>
      </w:r>
      <w:r>
        <w:rPr>
          <w:b/>
          <w:spacing w:val="6"/>
          <w:sz w:val="22"/>
          <w:szCs w:val="22"/>
        </w:rPr>
        <w:t xml:space="preserve">Wspomaganie szkół w prowadzeniu projektów finansowanych ze środków Unii </w:t>
      </w:r>
      <w:r>
        <w:rPr/>
        <w:t>Europejski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udział pracodawcy w opracowywaniu projekt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udział pracodawcy w realizacji projekt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8"/>
                <w:sz w:val="22"/>
                <w:szCs w:val="22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40" w:after="120"/>
        <w:ind w:left="357" w:hanging="357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Efekty współpracy nieuwzględnione powyż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IV. PODPISY POTWIERDZAJĄCE EFEKTY WSPÓŁPRACY W ROKU </w:t>
        <w:br/>
        <w:t>SZKOLNYM 2013/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Pracodawca</w:t>
            </w:r>
          </w:p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(podpis i pieczę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Dyrektor szkoły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(podpis i pieczęć)</w:t>
            </w:r>
          </w:p>
        </w:tc>
      </w:tr>
      <w:tr>
        <w:trPr>
          <w:trHeight w:val="1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Pieczęć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Pieczęć szkoły</w:t>
            </w:r>
          </w:p>
        </w:tc>
      </w:tr>
      <w:tr>
        <w:trPr>
          <w:trHeight w:val="1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Data: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Uwagi dotyczące sposobu wypełnienia KARTY ZGŁOSZENIA UCZESTNICTWA W KONKURSI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karta zgłoszenia musi być wypełniona elektroniczni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należy zaznaczyć „x” przy wybranych działaniach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wskazane działania muszą być opisane w punktach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zapisy dotyczące EFEKTÓW WSPÓŁPRACY nie mogą się powtarzać.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Gentium Book Bas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Gentium Book Bas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Gentium Book Bas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5:00Z</dcterms:created>
  <dc:creator>Danusia</dc:creator>
  <dc:description/>
  <cp:keywords/>
  <dc:language>en-US</dc:language>
  <cp:lastModifiedBy>anonim</cp:lastModifiedBy>
  <cp:lastPrinted>2015-01-05T13:28:00Z</cp:lastPrinted>
  <dcterms:modified xsi:type="dcterms:W3CDTF">2015-01-05T12:44:00Z</dcterms:modified>
  <cp:revision>4</cp:revision>
  <dc:subject/>
  <dc:title>ZARZĄDZENIE Nr…</dc:title>
</cp:coreProperties>
</file>