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spacing w:lineRule="auto" w:line="360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spacing w:lineRule="auto" w:line="360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Łódź, dnia 17 stycznia 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15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Ośrodka Kształcenia zawodowego i ustawicznego</w:t>
      </w:r>
    </w:p>
    <w:p>
      <w:pPr>
        <w:pStyle w:val="Normal"/>
        <w:jc w:val="right"/>
        <w:rPr>
          <w:b/>
          <w:b/>
          <w:smallCaps/>
          <w:sz w:val="40"/>
        </w:rPr>
      </w:pPr>
      <w:r>
        <w:rPr>
          <w:smallCaps/>
          <w:sz w:val="36"/>
        </w:rPr>
        <w:t>rok szkolny</w:t>
      </w:r>
      <w:r>
        <w:rPr>
          <w:smallCaps/>
          <w:sz w:val="40"/>
        </w:rPr>
        <w:t xml:space="preserve"> 2013/2014</w:t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EBRANIE ZESPOŁU ZADANIOW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SPRAW WDRAŻANIA KSZTAŁCENIA MODUŁOWEGO</w:t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5 stycznia 2014 w siedzibie Łódzkiego Centrum Doskonalenia Nauczycieli i Kształcenia Praktycznego odbyło się zebranie Zespołu Zadaniowego ds. Wdrażania Kształcenia Modułow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ebranie poświęcone było opracowaniu wytycznych do przygotowania materiałów dydaktycznych wspomagających proces kształcenia zadaniowego.</w:t>
      </w:r>
    </w:p>
    <w:p>
      <w:pPr>
        <w:pStyle w:val="Normal"/>
        <w:spacing w:lineRule="auto" w:line="360"/>
        <w:jc w:val="both"/>
        <w:rPr/>
      </w:pPr>
      <w:r>
        <w:rPr/>
        <w:t xml:space="preserve">Zebrani mówili o konieczności opracowania scenariuszy, ćwiczeń i zadań sumatywnych, które pomogłyby nauczycielom organizować proces kształcenia modułowego, w taki sposób, aby kształtować umiejętności zapisane w postaci efektów w podstawie programowej. Ponieważ w publikacjach i podręcznikach kształcenia zawodowego umieszczanych jest niewiele (lub czasem w ogóle nie ma) ćwiczeń, które ułatwiłyby organizowanie zajęć przygotowujących do wykonywania zadań zawodowych, powstała potrzeba ich opracowania w Zespole Zadaniowym działającym przy ŁCDNiKP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złonkowie Zespołu planują także, dzielić się doświadczeniem związanym z organizowaniem kształcenia modułowego w praktyce szkolnej. Planowane są lekcje modelowe dla nauczycieli oraz warsztaty w ramach, których można będzie praktycznie rozwiązywać problemy pojawiające się podczas organizowania zajęć modułowych.</w:t>
      </w:r>
    </w:p>
    <w:p>
      <w:pPr>
        <w:pStyle w:val="Normal"/>
        <w:spacing w:lineRule="auto" w:line="360"/>
        <w:jc w:val="both"/>
        <w:rPr/>
      </w:pPr>
      <w:r>
        <w:rPr/>
        <w:t>Zespół zaplanował opracowanie bazy zadań zawodowych dla poszczególnych kwalifikacji, aby podczas planowania i organizowania kształcenia modułowego łatwiej było przygotowywać zajęcia i zadania dydaktycz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prac Zespołu Zadaniowego ds. Wdrażania Kształcenia  Modułowego może włączyć się każdy nauczyciel kształcenia zawodowego, który chciałby dzielić się swoim doświadczeniem.</w:t>
      </w:r>
    </w:p>
    <w:p>
      <w:pPr>
        <w:pStyle w:val="Normal"/>
        <w:spacing w:lineRule="auto" w:line="360"/>
        <w:jc w:val="both"/>
        <w:rPr/>
      </w:pPr>
      <w:r>
        <w:rPr/>
        <w:t>W sprawie działań podejmowanych przez Zespół można się kontaktować z Donatą Andrzejczak – konsultantem ŁCDNiKP, telefonicznie 604 245 207 lub email donata.a@wp.p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spacing w:lineRule="auto" w:line="360"/>
        <w:ind w:right="-47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471" w:hanging="0"/>
        <w:jc w:val="both"/>
        <w:rPr>
          <w:i/>
          <w:i/>
        </w:rPr>
      </w:pPr>
      <w:r>
        <w:rPr>
          <w:i/>
        </w:rPr>
        <w:t xml:space="preserve">Opracowanie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60" w:hanging="0"/>
        <w:rPr>
          <w:i/>
          <w:i/>
        </w:rPr>
      </w:pPr>
      <w:r>
        <w:rPr>
          <w:i/>
        </w:rPr>
        <w:t>Donata Andrzejcza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3:00Z</dcterms:created>
  <dc:creator>ŁCDNiKP</dc:creator>
  <dc:description/>
  <cp:keywords/>
  <dc:language>en-US</dc:language>
  <cp:lastModifiedBy>Donata</cp:lastModifiedBy>
  <cp:lastPrinted>2014-01-17T12:41:00Z</cp:lastPrinted>
  <dcterms:modified xsi:type="dcterms:W3CDTF">2014-01-17T11:41:00Z</dcterms:modified>
  <cp:revision>5</cp:revision>
  <dc:subject/>
  <dc:title>KOMUNIKAT WZÓR</dc:title>
</cp:coreProperties>
</file>