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4 marc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25</w:t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>Pracowni Edukacji Zawodowej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3/2014</w:t>
      </w:r>
    </w:p>
    <w:p>
      <w:pPr>
        <w:pStyle w:val="Heading3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WYNIKI KONKURSU </w:t>
      </w:r>
      <w:r>
        <w:rPr>
          <w:b/>
          <w:i/>
        </w:rPr>
        <w:t>NAJLEPSZA OFERTA EDUKACYJN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Łódzkie Centrum Doskonalenia Nauczycieli i Kształcenia Praktycznego we współpracy z Międzynarodowymi Targami Łódzkimi było organizatorem konkursu </w:t>
      </w:r>
      <w:r>
        <w:rPr>
          <w:b/>
          <w:i/>
        </w:rPr>
        <w:t xml:space="preserve">NAJLEPSZA OFERTA EDUKACYJNA SZKOŁY, </w:t>
      </w:r>
      <w:r>
        <w:rPr/>
        <w:t>którego</w:t>
      </w:r>
      <w:r>
        <w:rPr>
          <w:b/>
          <w:i/>
        </w:rPr>
        <w:t xml:space="preserve"> </w:t>
      </w:r>
      <w:r>
        <w:rPr>
          <w:rFonts w:cs="Arial" w:ascii="Arial" w:hAnsi="Arial"/>
          <w:sz w:val="22"/>
          <w:szCs w:val="22"/>
        </w:rPr>
        <w:t>uczestnikami Konkursu były szkoły - wystawcy XVII Łódzkich Targów Edukacyjnych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Konkursu na ,,Najlepszą ofertę edukacyjną szkoły”, której pracom przewodniczył Paweł Patora – publicysta Dziennika Łódzkiego wyłoniła następujących laureatów Konkursu: 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b/>
          <w:sz w:val="22"/>
          <w:szCs w:val="22"/>
        </w:rPr>
        <w:t>I miejsce: Zespół Szkół Centrum Kształcenia Rolniczego w Widzewie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b/>
          <w:sz w:val="22"/>
          <w:szCs w:val="22"/>
        </w:rPr>
        <w:t>II miejsce: Zespół Szkół Ponadgimnazjalnych nr 9 w Łodzi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b/>
          <w:sz w:val="22"/>
          <w:szCs w:val="22"/>
        </w:rPr>
        <w:t xml:space="preserve">III miejsce Zespół Szkół Techniczno-Informatycznych w Łodzi </w:t>
      </w:r>
      <w:hyperlink r:id="rId2">
        <w:r>
          <w:rPr>
            <w:rStyle w:val="InternetLink"/>
            <w:bCs/>
            <w:sz w:val="22"/>
            <w:szCs w:val="22"/>
          </w:rPr>
          <w:t>ex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aequo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851" w:firstLine="10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Łódzka Szkoły Mody-Kosmetologii-Fryzjerstwa ANAGR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otrzymują medal MIĘDZYNARODOWYCH TARGÓW ŁÓDZKICH oraz statuetkę Łódzkiego Centrum Doskonalenia Nauczycieli i Kształcenia Praktycznego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acowała w składz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zewodniczący</w:t>
      </w:r>
      <w:r>
        <w:rPr>
          <w:rFonts w:cs="Arial" w:ascii="Arial" w:hAnsi="Arial"/>
          <w:sz w:val="22"/>
          <w:szCs w:val="22"/>
        </w:rPr>
        <w:t xml:space="preserve"> – Paweł Patora – publicysta Dziennika Łódz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złonkowi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arbara Furman-Słodka – Wydział Edukacji w Departamencie Spraw Społecznych UM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Adamiec, Jolanta Bielecka, Ryszard Zankowski, Dorota Wojtuś – Łódzkie Centrum Doskonalenia Nauczycieli i Kształcenia Praktyczneg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oczystość wręczenia medali MTŁ i statuetki ŁCDNiKP odbyła się 14 marca 2014 roku w siedzibie Międzynarodowych Targów Łódzkich, al. Politechniki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Opracowała: Grażyna Adamiec</w:t>
      </w:r>
    </w:p>
    <w:sectPr>
      <w:type w:val="nextPage"/>
      <w:pgSz w:w="11906" w:h="16838"/>
      <w:pgMar w:left="1418" w:right="146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Ex_aequ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4:00Z</dcterms:created>
  <dc:creator>ŁCDNiKP</dc:creator>
  <dc:description/>
  <cp:keywords/>
  <dc:language>en-US</dc:language>
  <cp:lastModifiedBy>gadamiec</cp:lastModifiedBy>
  <cp:lastPrinted>2008-08-06T16:58:00Z</cp:lastPrinted>
  <dcterms:modified xsi:type="dcterms:W3CDTF">2014-03-24T11:05:00Z</dcterms:modified>
  <cp:revision>3</cp:revision>
  <dc:subject/>
  <dc:title>KOMUNIKAT WZÓR</dc:title>
</cp:coreProperties>
</file>