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07.06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32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right"/>
        <w:rPr>
          <w:smallCaps/>
          <w:sz w:val="40"/>
        </w:rPr>
      </w:pPr>
      <w:r>
        <w:rPr>
          <w:b/>
          <w:smallCaps/>
          <w:sz w:val="40"/>
        </w:rPr>
        <w:t xml:space="preserve">Pracowni Edukacji Ekologicznej  </w:t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2/201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ybranych wątkach edukacji ekologicznej </w:t>
        <w:br/>
        <w:t>czyli jak efektywnie uczyć o bioróżnorodności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raktyce szkolnej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Łódzkie Centrum Doskonalenia Nauczycieli i Kształcenia Praktycznego podjęło się współpracy z Regionalnym Centrum  Edukacji Ekologicznej  w Łodzi oraz  przedstawicielami Wydziału Ochrony Środowiska i Rolnictwa UMŁ w zakresie rozprowadzenia i upowszechnienia  w placówkach oświatowych kostek do gry pod nazwą „Bioróżnorodność Polski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tego  przedsięwzięcia  doradcy metodyczni  z ŁCDNiKP  powołali zespoły metodyczne ds. opracowania scenariuszy zajęć poświęconych bioróżnorodności </w:t>
        <w:br/>
        <w:t xml:space="preserve">z wykorzystaniem wspomnianych pomocy dydaktycznych. Powołano 5 zespołów metodycznych kierowanych przez doradców metodycznych (Panie i Pana): Aleksandrę Proc, Małgorzatę Marczak, Annę Romańską, Jacka Pachelskiego oraz Dorotę Zielińską. Łącznie </w:t>
        <w:br/>
        <w:t xml:space="preserve">w zespołach pracowało 20 nauczycieli z różnych typów szkół i placówe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efekcie podjętych prac opracowano scenariusze zajęć i przeprowadzono przedsięwzięcia poświęcone tej tematyce zarówno na etapie pracy w przedszkolu, szkole podstawowej, gimnazjum oraz szkole ponadgimnazjalnej. Wypracowane przez nauczycieli materiały zostaną upowszechnione w postaci zwartej publikacji oraz na stronie Centr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podjętych działań nauczyciele przeprowadzili zajęcia poświęcone tej tematyce  w tym również lekcje  otwarte.  Np. w dniu 06.03.2013r. </w:t>
        <w:br/>
        <w:t xml:space="preserve">w Gimnazjum w Wiśniowej Górze Pani Anna Nowina–Sroczyńska poprowadziła lekcję </w:t>
        <w:br/>
        <w:t xml:space="preserve">nt. „Bioróżnorodność  Polski” – lekcja z wykorzystaniem gry dydaktycznej „Kostki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by przedsięwzięcie, działania i pomysły  nauczycieli mogły dotrzeć do szerszej grupy odbiorców zorganizowano również w ŁCDNiKP (ul. Kopcińskiego 29) w dniu 13.03.2013r. konferencję metodyczną na temat </w:t>
      </w:r>
      <w:r>
        <w:rPr>
          <w:b/>
        </w:rPr>
        <w:t>”O bioróżnorodności w praktyce szkolnej”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onferencji wzięli udział nauczyciele z przedszkoli, szkół podstawowych, gimnazjów i szkół ponadgimnazjalnych. Ponadto gośćmi konferencji byli przedstawiciele instytucji wspierających edukację ekologiczną między innymi Pan Wojciech Witczak </w:t>
        <w:br/>
        <w:t xml:space="preserve">–dydaktyk z Miejskiego Ogrodu Zoologicznego w Łodzi, który  wygłosił krótki wykład </w:t>
        <w:br/>
        <w:t xml:space="preserve">na temat „Rola międzynarodowych konwencji w ochronie bioróżnorodności”. Gościem konferencji był również Pan Ludwik Samosiej – przedstawiciel Zespołu Parków Krajobrazowych Województwa Łódzkiego, Terenowego Oddziału Parku Krajobrazowego Wzniesień Łódzkich. Przedstawiciel tej instytucji zwrócił uwagę na konieczność edukowania dzieci i młodzieży  w zakresie bioróżnorodności z wykorzystaniem dostępnych pomocy dydaktycznych i możliwości współpracy z licznymi instytucjami wspierającymi szkołę </w:t>
        <w:br/>
        <w:t xml:space="preserve">w  prowadzeniu edukacji ekologicz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sumowując, wśród szkół i placówek  bezpłatnie rozprowadzono łącznie 80 zestawów gier składających się z trzech wątków tematycznych (po 9 kostek)  (2 wątki poświęcone zwierzętom oraz 1 wątek  poświęcony roślinom  występującym na terenie Polski). Pomoce rozprowadzano głównie wśród placówek, które aktywnie włączyły się </w:t>
        <w:br/>
        <w:t>w przedsięwzięcie wdrażając zajęcia poświęcone tej tematyce i w prace zespołów metodycznych . Niektóre placówki (ze względu na  dużą liczbę oddziałów) otrzymały po dwa zestawy kostek do gier dydaktycznych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Poniżej prezentujemy listę placówek, które nawiązały współpracę i skorzystały </w:t>
      </w:r>
    </w:p>
    <w:p>
      <w:pPr>
        <w:pStyle w:val="Normal"/>
        <w:spacing w:lineRule="auto" w:line="360"/>
        <w:jc w:val="both"/>
        <w:rPr/>
      </w:pPr>
      <w:r>
        <w:rPr/>
        <w:t>z możliwości odbioru pomocy dydak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dszkola Miejskie</w:t>
      </w:r>
      <w:r>
        <w:rPr/>
        <w:t xml:space="preserve"> w Łodzi  nr 2, 16, 20, 24, 26, 35, 76, 81, 109, 119, 122, 126, 151,155, 192, 200, 2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zkoły Podstawowe</w:t>
      </w:r>
      <w:r>
        <w:rPr/>
        <w:t xml:space="preserve"> nr 5, 19, 23, 30, 41, 44, 48, 61, 67, 71, 79, 111, 125, 130, 137, 166, 170, 173, 199, 206, 231, Katolicka Szkoła Podstawowa  i Szkoła Podstawowa w Wiśniow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ubliczne Gimnazja</w:t>
      </w:r>
      <w:r>
        <w:rPr/>
        <w:t xml:space="preserve"> nr 2, 3, 5, 14, 17, 27, 30, 33, 34, 35, 36, 43, 47, Gimnazjum ZNP </w:t>
        <w:br/>
        <w:t xml:space="preserve"> i Gimnazjum w Wiśniow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Licea Ogólnokształcące </w:t>
      </w:r>
      <w:r>
        <w:rPr/>
        <w:t>w Łodzi  nr  II, III, VIII, XII, XXI , XVIII, XXIX , XXXI, XXXIII, XLI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Zespoły</w:t>
      </w:r>
      <w:r>
        <w:rPr/>
        <w:t xml:space="preserve"> </w:t>
      </w:r>
      <w:r>
        <w:rPr>
          <w:b/>
        </w:rPr>
        <w:t>Szkół (Ponadgimnazjalnych)</w:t>
      </w:r>
      <w:r>
        <w:rPr/>
        <w:t xml:space="preserve"> w Łodzi:  ZSO nr 8, ZSP nr 9, ZSP nr 15, ZSP nr 2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ch nauczycieli zainteresowanych prowadzeniem edukacji o bioróżnorodności zachęcamy o do odwiedzenia strony </w:t>
      </w:r>
      <w:hyperlink r:id="rId2">
        <w:r>
          <w:rPr>
            <w:rStyle w:val="InternetLink"/>
            <w:b/>
          </w:rPr>
          <w:t>www.a21.kostki.pl</w:t>
        </w:r>
      </w:hyperlink>
      <w:r>
        <w:rPr/>
        <w:t xml:space="preserve"> gdzie znajdą pomocne materiały do prowadzenia zajęć poświeconych tej tematyce. Zachęcamy również do  śledzenia naszych stron </w:t>
      </w:r>
      <w:r>
        <w:rPr>
          <w:b/>
        </w:rPr>
        <w:t>(</w:t>
      </w:r>
      <w:hyperlink r:id="rId3">
        <w:r>
          <w:rPr>
            <w:rStyle w:val="InternetLink"/>
            <w:b/>
          </w:rPr>
          <w:t>www.wckp.lodz.pl</w:t>
        </w:r>
      </w:hyperlink>
      <w:r>
        <w:rPr>
          <w:b/>
        </w:rPr>
        <w:t>, Pracowni Edukacji Ekologicznej)</w:t>
      </w:r>
      <w:r>
        <w:rPr/>
        <w:t xml:space="preserve">  gdzie znajdą się materiały </w:t>
        <w:br/>
        <w:t xml:space="preserve">w wersji elektronicznej oraz informacja o przygotowywanej publikacji,  która będzie stanowiła zbiór propozycji scenariuszy zajęć poświęconych różnorodności biologicznej  </w:t>
        <w:br/>
        <w:t>z wykorzystaniem kostek do gry „Bioróżnorodność Polsk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zestnikom przedsięwzięcia serdecznie dziękujemy za współpracę i życzymy efektywnego kształcenia i kształtowania proekologicznych postaw ekologicznych wśród społeczności w której  Państwo pracuje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ota Zielińska</w:t>
      </w:r>
    </w:p>
    <w:p>
      <w:pPr>
        <w:pStyle w:val="Normal"/>
        <w:jc w:val="both"/>
        <w:rPr/>
      </w:pPr>
      <w:r>
        <w:rPr/>
        <w:t xml:space="preserve">doradca ds. edukacji ekologicznej 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21.kostki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19:00Z</dcterms:created>
  <dc:creator>ŁCDNiKP</dc:creator>
  <dc:description/>
  <cp:keywords/>
  <dc:language>en-US</dc:language>
  <cp:lastModifiedBy>Danusia</cp:lastModifiedBy>
  <cp:lastPrinted>2013-06-10T09:54:00Z</cp:lastPrinted>
  <dcterms:modified xsi:type="dcterms:W3CDTF">2013-06-15T18:17:00Z</dcterms:modified>
  <cp:revision>20</cp:revision>
  <dc:subject/>
  <dc:title>KOMUNIKAT WZÓR</dc:title>
</cp:coreProperties>
</file>