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4 października 201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5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Ośrodka Osiągania i Doskonalenia Kwalifikacji Zawodowych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3/2014</w:t>
      </w:r>
    </w:p>
    <w:p>
      <w:pPr>
        <w:pStyle w:val="Heading3"/>
        <w:rPr/>
      </w:pPr>
      <w:r>
        <w:rPr/>
        <w:t xml:space="preserve">REKOMENDACJA KONFERENCJI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 xml:space="preserve">WSPÓLNIE NA RZECZ KSZTAŁCENIA ZAWODOWEGO. </w:t>
      </w:r>
    </w:p>
    <w:p>
      <w:pPr>
        <w:pStyle w:val="Heading3"/>
        <w:rPr/>
      </w:pPr>
      <w:r>
        <w:rPr/>
        <w:t xml:space="preserve">DOSKONALENIE PROCESU EDUKACYJNEGO </w:t>
      </w:r>
    </w:p>
    <w:p>
      <w:pPr>
        <w:pStyle w:val="Heading3"/>
        <w:rPr/>
      </w:pPr>
      <w:r>
        <w:rPr/>
        <w:t>W ROKU SZKOLNYM 2013/2014”.</w:t>
      </w:r>
    </w:p>
    <w:p>
      <w:pPr>
        <w:pStyle w:val="NormalnyWeb"/>
        <w:spacing w:lineRule="atLeas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dniu 9 października 2013 roku w siedzibie Łódzkiego Centrum Doskonalenia Nauczycieli i Kształcenia Praktycznego w Łodzi, przy ul. Kopcińskiego 29 odbyła się konferencja dla dyrektorów szkół zawodowych i nauczycieli kształcenia zawodowego </w:t>
      </w:r>
      <w:r>
        <w:rPr>
          <w:b/>
          <w:i/>
          <w:sz w:val="28"/>
          <w:szCs w:val="28"/>
        </w:rPr>
        <w:t>Wspólnie na rzecz kształcenia zawodowego. Doskonalenie procesu edukacyjnego w roku szkolnym 2013/2014.</w:t>
      </w:r>
    </w:p>
    <w:p>
      <w:pPr>
        <w:pStyle w:val="TextBody"/>
        <w:tabs>
          <w:tab w:val="clear" w:pos="708"/>
          <w:tab w:val="left" w:pos="465" w:leader="none"/>
        </w:tabs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izatorem konferencji była Pracownia Edukacji Zawodowej.</w:t>
      </w:r>
    </w:p>
    <w:p>
      <w:pPr>
        <w:pStyle w:val="TextBody"/>
        <w:tabs>
          <w:tab w:val="clear" w:pos="708"/>
          <w:tab w:val="left" w:pos="465" w:leader="none"/>
        </w:tabs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elem konferencji było przedstawienie oferty doskonalenia dla nauczycieli kształcenia zawodowego i dla uczniów na rok szkolny 2013/2014. W konferencji udział wzięli dyrektorzy szkół zawodowych, wicedyrektorzy, kierownicy szkolenia praktycznego oraz nauczyciele kształcenia zawodowego. </w:t>
      </w:r>
    </w:p>
    <w:p>
      <w:pPr>
        <w:pStyle w:val="TextBody"/>
        <w:tabs>
          <w:tab w:val="clear" w:pos="708"/>
          <w:tab w:val="left" w:pos="465" w:leader="none"/>
        </w:tabs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konferencji omawiane były zagadnienia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ferty doskonalenia dla nauczycieli kształcenia zawodowego i uczni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spacing w:lineRule="atLeast" w:line="260" w:before="0" w:after="0"/>
        <w:jc w:val="both"/>
        <w:rPr/>
      </w:pPr>
      <w:r>
        <w:rPr>
          <w:sz w:val="28"/>
          <w:szCs w:val="28"/>
        </w:rPr>
        <w:t>działań podejmowanych w ramach współpracy ŁCDNiKP ze szkołami, w celu podniesienia jakości kształcenia oraz wsparcia placówek szkolnych w ich działania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ganizacji nowego egzaminu zawodow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spacing w:lineRule="atLeast" w:line="260" w:before="0" w:after="0"/>
        <w:jc w:val="both"/>
        <w:rPr/>
      </w:pPr>
      <w:r>
        <w:rPr>
          <w:sz w:val="28"/>
          <w:szCs w:val="28"/>
        </w:rPr>
        <w:t>wdrażanie edukacji normalizacyjnej w szkole ponadgimnazjaln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ształcenia modułowego w kształceniu zawodowy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kursów organizowanych przez Pracownię Edukacji Zawodow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spacing w:lineRule="atLeast" w:line="260" w:before="0" w:after="0"/>
        <w:jc w:val="both"/>
        <w:rPr/>
      </w:pPr>
      <w:r>
        <w:rPr>
          <w:sz w:val="28"/>
          <w:szCs w:val="28"/>
        </w:rPr>
        <w:t>konkursu organizowanego przez Prezydenta Miasta Łodzi we współpracy z ŁCDNiKP: „Pracodawca kreujący i wspierający edukację 2013”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latformy Edukacyjnej – nowego narzędzia w pracy nauczyciel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akości kształcenia w kształceniu zawodowym.</w:t>
      </w:r>
    </w:p>
    <w:p>
      <w:pPr>
        <w:pStyle w:val="TextBody"/>
        <w:tabs>
          <w:tab w:val="clear" w:pos="708"/>
          <w:tab w:val="left" w:pos="465" w:leader="none"/>
        </w:tabs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60" w:before="0" w:after="0"/>
        <w:ind w:firstLine="540"/>
        <w:jc w:val="both"/>
        <w:rPr/>
      </w:pPr>
      <w:r>
        <w:rPr>
          <w:sz w:val="28"/>
          <w:szCs w:val="28"/>
        </w:rPr>
        <w:t xml:space="preserve">Konferencję rozpoczęła wicedyrektor ŁCDNiKP Elżbieta Gonciarz, która zachęciła przedstawicieli szkół do aktywnej współpracy z pracownikami Centrum w celu podniesienia jakości kształcenia i sprawnego rozwiązywania problemów jakie pojawiają się w kształceniu zawodowym. Oferta zaprezentowana przez kierownika Ośrodka Kształcenia Zawodowego i Ustawicznego Barbarę Kapruziak wychodzi naprzeciw potrzebom zgłoszonym dotychczas przez szkoły i nauczycieli. Dyrektorzy, nauczyciele i uczniowie mogą wybierać spośród wielu propozycji, wśród których znajdują się: konferencje, seminaria, kursy, warsztaty, konkursy, itd. </w:t>
      </w:r>
    </w:p>
    <w:p>
      <w:pPr>
        <w:pStyle w:val="NormalnyWeb"/>
        <w:spacing w:lineRule="atLeast" w:line="260" w:before="0" w:after="0"/>
        <w:ind w:firstLine="540"/>
        <w:jc w:val="both"/>
        <w:rPr/>
      </w:pPr>
      <w:r>
        <w:rPr>
          <w:sz w:val="28"/>
          <w:szCs w:val="28"/>
        </w:rPr>
        <w:t>Duże zainteresowanie wśród uczestników konferencji wzbudziły zagadnienia dotyczące organizacji nowego egzaminu zawodowego. Nauczyciel konsultant ŁCDNiKP i jednocześnie kierownik Wydziału Egzaminów Zawodowych OKE Łódź - Marek Szymański omówił sposób organizacji egzaminu zawodowego, ze szczególnym podkreśleniem roli szkoły dla jego sprawnego przebiegu.</w:t>
      </w:r>
    </w:p>
    <w:p>
      <w:pPr>
        <w:pStyle w:val="NormalnyWeb"/>
        <w:spacing w:lineRule="atLeast" w:line="2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rzedstawiciele Wydziału Zarządzania Uniwersytetu Łódzkiego – dr Bartosz Kalinowski i dr Anna Wronka zaprezentowali Projekt EXPANDVET, który jest realizowany w ramach programu UE - Leonardo da Vinci. Głównym celem projektu EXPANDVET jest doskonalenie systemów zapewnienia jakości w organizacjach zajmujących się kształceniem i doskonaleniem zawodowym (VET).</w:t>
      </w:r>
    </w:p>
    <w:p>
      <w:pPr>
        <w:pStyle w:val="NormalnyWeb"/>
        <w:spacing w:lineRule="atLeast" w:line="2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odczas dyskusji dyrektorzy szkół zawodowych i nauczyciele kształcenia zawodowego zgłosili potrzebę doskonalenia kadry pedagogicznej w zakresie procedur przeprowadzania egzaminu zawodowego oraz monitorowania i dokumentowania wdrażania podstawy programowej. Ponadto zgłoszona została potrzeba prowadzenia współpracy w zakresie wprowadzania edukacji normalizacyjnej i kształcenia modułowego w kształceniu zawodowym.</w:t>
      </w:r>
    </w:p>
    <w:p>
      <w:pPr>
        <w:pStyle w:val="NormalnyWeb"/>
        <w:spacing w:lineRule="atLeast" w:line="260" w:before="0" w:after="0"/>
        <w:ind w:firstLine="540"/>
        <w:jc w:val="both"/>
        <w:rPr/>
      </w:pPr>
      <w:r>
        <w:rPr>
          <w:sz w:val="28"/>
          <w:szCs w:val="28"/>
        </w:rPr>
        <w:t>Dziękujemy uczestnikom za zaangażowanie i otwartość w dyskusji podczas konferencji.</w:t>
      </w:r>
    </w:p>
    <w:p>
      <w:pPr>
        <w:pStyle w:val="Normal"/>
        <w:spacing w:lineRule="atLeast" w:line="260"/>
        <w:ind w:right="-47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60"/>
        <w:ind w:right="-471" w:hanging="0"/>
        <w:jc w:val="both"/>
        <w:rPr>
          <w:i/>
          <w:i/>
        </w:rPr>
      </w:pPr>
      <w:r>
        <w:rPr>
          <w:i/>
        </w:rPr>
        <w:t xml:space="preserve">Opracowanie: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60"/>
        <w:ind w:right="-60" w:hanging="0"/>
        <w:rPr>
          <w:i/>
          <w:i/>
        </w:rPr>
      </w:pPr>
      <w:r>
        <w:rPr>
          <w:i/>
        </w:rPr>
        <w:t>Donata Andrzejcz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7:00Z</dcterms:created>
  <dc:creator>ŁCDNiKP</dc:creator>
  <dc:description/>
  <cp:keywords/>
  <dc:language>en-US</dc:language>
  <cp:lastModifiedBy>Donata</cp:lastModifiedBy>
  <cp:lastPrinted>2013-10-14T09:01:00Z</cp:lastPrinted>
  <dcterms:modified xsi:type="dcterms:W3CDTF">2013-10-18T10:15:00Z</dcterms:modified>
  <cp:revision>8</cp:revision>
  <dc:subject/>
  <dc:title>KOMUNIKAT WZÓR</dc:title>
</cp:coreProperties>
</file>