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 xml:space="preserve">dyrektor   tel. </w:t>
      </w:r>
      <w:r>
        <w:rPr>
          <w:b/>
          <w:sz w:val="18"/>
          <w:lang w:val="en-US"/>
        </w:rPr>
        <w:t>(42) 678 33 78,      fax (42) 678 07 98</w:t>
      </w:r>
      <w:r>
        <w:rPr>
          <w:b/>
          <w:sz w:val="16"/>
          <w:lang w:val="en-US"/>
        </w:rPr>
        <w:t xml:space="preserve">        </w:t>
      </w:r>
      <w:r>
        <w:rPr>
          <w:b/>
          <w:sz w:val="18"/>
          <w:lang w:val="en-US"/>
        </w:rPr>
        <w:t xml:space="preserve">  </w:t>
      </w:r>
      <w:r>
        <w:rPr>
          <w:b/>
          <w:sz w:val="16"/>
          <w:lang w:val="en-US"/>
        </w:rPr>
        <w:t xml:space="preserve"> </w:t>
      </w:r>
      <w:r>
        <w:rPr>
          <w:b/>
          <w:sz w:val="18"/>
          <w:lang w:val="en-US"/>
        </w:rPr>
        <w:t xml:space="preserve">                           www.wckp.lodz.pl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right"/>
        <w:rPr/>
      </w:pPr>
      <w:r>
        <w:rPr/>
        <w:t>Łódź, dnia 14 październik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6/2013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>Pracowni Edukacji Zawodowej</w:t>
      </w:r>
    </w:p>
    <w:p>
      <w:pPr>
        <w:pStyle w:val="Header"/>
        <w:tabs>
          <w:tab w:val="clear" w:pos="4536"/>
          <w:tab w:val="clear" w:pos="9072"/>
        </w:tabs>
        <w:rPr>
          <w:smallCaps/>
          <w:sz w:val="40"/>
        </w:rPr>
      </w:pPr>
      <w:r>
        <w:rPr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>
          <w:b/>
        </w:rPr>
        <w:t xml:space="preserve">IV Konkurs </w:t>
      </w:r>
      <w:r>
        <w:rPr>
          <w:b/>
          <w:i/>
        </w:rPr>
        <w:t>SZKOLNA</w:t>
      </w:r>
      <w:r>
        <w:rPr>
          <w:b/>
        </w:rPr>
        <w:t xml:space="preserve"> </w:t>
      </w:r>
      <w:r>
        <w:rPr>
          <w:b/>
          <w:i/>
        </w:rPr>
        <w:t>LIGA ELEKTRYKI 2012/2013</w:t>
      </w:r>
      <w:r>
        <w:rPr>
          <w:b/>
        </w:rPr>
        <w:t xml:space="preserve"> - wy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Wiedzę możemy zdobywać od innych, </w:t>
      </w:r>
    </w:p>
    <w:p>
      <w:pPr>
        <w:pStyle w:val="TextBody"/>
        <w:ind w:firstLine="708"/>
        <w:jc w:val="right"/>
        <w:rPr/>
      </w:pPr>
      <w:r>
        <w:rPr>
          <w:b/>
          <w:i/>
        </w:rPr>
        <w:t>ale mądrości musimy nauczyć się sami</w:t>
      </w:r>
    </w:p>
    <w:p>
      <w:pPr>
        <w:pStyle w:val="TextBody"/>
        <w:ind w:firstLine="708"/>
        <w:jc w:val="right"/>
        <w:rPr/>
      </w:pPr>
      <w:r>
        <w:rPr>
          <w:rStyle w:val="Aut"/>
          <w:i/>
          <w:sz w:val="22"/>
          <w:szCs w:val="22"/>
        </w:rPr>
        <w:t>Antoine de Saint-Exupéry</w:t>
      </w:r>
    </w:p>
    <w:p>
      <w:pPr>
        <w:pStyle w:val="TextBody"/>
        <w:ind w:firstLine="708"/>
        <w:jc w:val="both"/>
        <w:rPr>
          <w:rStyle w:val="Aut"/>
          <w:i/>
          <w:i/>
          <w:sz w:val="22"/>
          <w:szCs w:val="22"/>
        </w:rPr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>
          <w:rStyle w:val="Aut"/>
          <w:b/>
          <w:b/>
          <w:i/>
          <w:i/>
          <w:spacing w:val="20"/>
        </w:rPr>
      </w:pPr>
      <w:r>
        <w:rPr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i/>
          <w:spacing w:val="20"/>
        </w:rPr>
        <w:t xml:space="preserve">Szkolna Liga Elektryki </w:t>
      </w:r>
      <w:r>
        <w:rPr>
          <w:spacing w:val="20"/>
        </w:rPr>
        <w:t xml:space="preserve">zorganizowana w roku szkolnym 2012/2013 po raz czwarty odbyła się </w:t>
      </w:r>
      <w:r>
        <w:rPr>
          <w:b/>
          <w:i/>
          <w:spacing w:val="20"/>
        </w:rPr>
        <w:t>pod</w:t>
      </w:r>
      <w:r>
        <w:rPr>
          <w:spacing w:val="20"/>
        </w:rPr>
        <w:t xml:space="preserve"> </w:t>
      </w:r>
      <w:r>
        <w:rPr>
          <w:b/>
          <w:i/>
          <w:spacing w:val="20"/>
        </w:rPr>
        <w:t>patronatem Oddziału Łódzkiego Stowarzyszenia Elektryków Polskich</w:t>
      </w:r>
      <w:r>
        <w:rPr>
          <w:spacing w:val="20"/>
        </w:rPr>
        <w:t xml:space="preserve">. Jego organizacją i przeprowadzeniem zajmuje się Łódzkie Centrum Doskonalenia Nauczycieli i Kształcenia Praktycznego we współpracy ze szkołami zawodowymi. Celem Konkursu jest podniesienie poziomu kształcenia zawodowego, zainspirowanie uczniów do pogłębienia wiedzy i umiejętności zawodowych osiąganych na drodze formalnej i pozaformalnej, rozwijanie zainteresowań uczniów zawodem elektryka, elektronika lub pokrewnym, współzawodnictwo indywidualne uczniów z różnych szkół oraz grupowe w ramach ligi szkół, zainteresowanie olimpiadami i konkursami zawodowymi, umożliwienie uczniom zaprezentowania wiedzy i umiejętności zawodowych z zakresu elektrotechniki. Konkurs jest organizowany w 2 etapach: </w:t>
      </w:r>
      <w:r>
        <w:rPr>
          <w:bCs/>
          <w:spacing w:val="20"/>
        </w:rPr>
        <w:t xml:space="preserve">I etap – szkolny, II etap – ogólnołódzki. </w:t>
      </w:r>
      <w:r>
        <w:rPr>
          <w:spacing w:val="20"/>
        </w:rPr>
        <w:t xml:space="preserve">Adresatami konkursu są uczniowie zawodowych szkół ponadgimnazjalnych o profilu elektrycznym, elektronicznym lub pokrewnym z Łodzi z włączeniem Pabianic, Zgierza, Łowicza, Rawy Mazowieckiej, Zduńskiej Woli.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pacing w:val="20"/>
        </w:rPr>
        <w:t xml:space="preserve">Poniżej prezentujemy wyniki indywidualne i zespołowe uzyskane podczas finału </w:t>
      </w:r>
      <w:r>
        <w:rPr>
          <w:i/>
          <w:spacing w:val="20"/>
        </w:rPr>
        <w:t>Szkolnej Ligi Elektryki 2012/2013</w:t>
      </w:r>
      <w:r>
        <w:rPr>
          <w:spacing w:val="20"/>
        </w:rPr>
        <w:t xml:space="preserve">, który miał miejsce 2 października 2013 roku. </w:t>
      </w:r>
      <w:r>
        <w:br w:type="page"/>
      </w:r>
    </w:p>
    <w:p>
      <w:pPr>
        <w:pStyle w:val="Normal"/>
        <w:spacing w:before="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NIKI INDYWIDUALNE FINAŁU IV KONKURSU </w:t>
      </w:r>
      <w:r>
        <w:rPr>
          <w:rFonts w:cs="Arial Narrow" w:ascii="Arial Narrow" w:hAnsi="Arial Narrow"/>
          <w:b/>
          <w:i/>
        </w:rPr>
        <w:t>SZKOLNA LIGA ELEKTRYKI 2012/2013</w:t>
      </w:r>
    </w:p>
    <w:p>
      <w:pPr>
        <w:pStyle w:val="Normal"/>
        <w:spacing w:before="60" w:after="0"/>
        <w:jc w:val="center"/>
        <w:rPr/>
      </w:pP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397"/>
        <w:gridCol w:w="959"/>
        <w:gridCol w:w="1549"/>
        <w:gridCol w:w="4839"/>
      </w:tblGrid>
      <w:tr>
        <w:trPr>
          <w:trHeight w:val="106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UCZ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NIKI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k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NAZWISKO NAUCZYCIELA PROWADZĄCE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SZKOŁY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GAŃSKI DANIE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TUS CICHOC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ZESPÓŁ SZKÓŁ-CENTRUM EDUKACJI ZAWODOWEJ I USTAWICZNEJ IM. M. KOPERNIKA W RAWIE MAZOWIECKIEJ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AROSŁAW GAZ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TOLD JAROSZE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 9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. KOMISJI EDUKACJI NARODOWEJ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OL GĄSIORE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TOLD JAROSZE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. KOMISJI EDUKACJI NARODOWEJ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UKASZ URBAŃS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ŁGORZATA ZIELIŃSK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TECHNICZNO-INFORMATYCZNYCH W 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CHAŁ JASNO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TOLD JAROSZE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 9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. KOMISJI EDUKACJI NARODOWEJ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WEŁ JANECZE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YSZARD ZANKO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 10 W 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MYSŁAW KACPRZ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YSZARD ZANKO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 10  W 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CHAŁ PIEPRZOWS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ŁGORZATA ZIELIŃSK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TECHNICZNO-INFORMATYCZNYCH W 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ZCZEPAŃSKI PIOT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TUS CICHOC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ZESPÓŁ SZKÓŁ-CENTRUM EDUKACJI ZAWODOWEJ I USTAWICZNEJ IM. M. KOPERNIKA W RAWIE MAZOWIECKIEJ</w:t>
            </w:r>
          </w:p>
        </w:tc>
      </w:tr>
      <w:tr>
        <w:trPr>
          <w:trHeight w:val="65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ZEŚLAK  KRZYSZTO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SZULA RUTKOWSK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 22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TRYK CICHOS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RZY KACZMAR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 7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AKUB RUZG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GUMIŁ MOTYLE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TECHNICZNO-INFORMATYCZNYCH W ŁODZI</w:t>
            </w:r>
          </w:p>
        </w:tc>
      </w:tr>
      <w:tr>
        <w:trPr>
          <w:trHeight w:val="53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AMCZEWSKI DAMI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SZULA RUTKOWSK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 22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OTR KRAKOWI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RZY KACZMAR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 7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UK DARIUS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SZULA RUTKOWSK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 22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RZCIŃSKI MICH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TUS CICHOC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ZESPÓŁ SZKÓŁ-CENTRUM EDUKACJI ZAWODOWEJ I USTAWICZNEJ IM. M. KOPERNIKA W RAWIE MAZOWIECKIEJ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FAŁ KONOPIŃS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YSZARD ZANKO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 10 W 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RZYSZTOF KOMOROWS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TOLD JAROSZE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 9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. KOMISJI EDUKACJI NARODOWEJ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AM ZAMOLS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RZY KACZMAR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 7 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UDZKI PATRY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TUS CICHOC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ZESPÓŁ SZKÓŁ-CENTRUM EDUKACJI ZAWODOWEJ I USTAWICZNEJ IM. M. KOPERNIKA W RAWIE MAZOWIECKIEJ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MIAN ŻUR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YSZARD ZANKO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 10 W ŁODZI</w:t>
            </w:r>
          </w:p>
        </w:tc>
      </w:tr>
      <w:tr>
        <w:trPr>
          <w:trHeight w:val="66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IAN WASIA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ERZY KACZMAR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 7 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TCZAK PATRY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RSZULA RUTKOWSK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PONADGIMNAZJALNYCH NR 22 W ŁODZ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TRYK DUDE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OGUMIŁ MOTYLEWSK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ESPÓŁ SZKÓŁ TECHNICZNO-INFORMATYCZNYCH W ŁODZI</w:t>
            </w:r>
          </w:p>
        </w:tc>
      </w:tr>
    </w:tbl>
    <w:p>
      <w:pPr>
        <w:pStyle w:val="Normal"/>
        <w:spacing w:before="60" w:after="0"/>
        <w:jc w:val="center"/>
        <w:rPr>
          <w:rFonts w:ascii="Arial Narrow" w:hAnsi="Arial Narrow" w:cs="Arial Narrow"/>
          <w:i/>
          <w:i/>
        </w:rPr>
      </w:pPr>
      <w:r>
        <w:br w:type="page"/>
      </w:r>
      <w:r>
        <w:rPr>
          <w:rFonts w:cs="Arial Narrow" w:ascii="Arial Narrow" w:hAnsi="Arial Narrow"/>
          <w:b/>
          <w:i/>
        </w:rPr>
        <w:t>WYNIKI ZESPOŁOWE FINAŁU IV KONKURSU SZKOLNA LIGA ELEKTRYKI 2012/201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244"/>
        <w:gridCol w:w="980"/>
        <w:gridCol w:w="1683"/>
        <w:gridCol w:w="2885"/>
        <w:gridCol w:w="1889"/>
      </w:tblGrid>
      <w:tr>
        <w:trPr>
          <w:trHeight w:val="16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I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NKING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Ó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NAZWISKO NAUCZYCIELA PROWADZĄCE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SZKOŁ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SZKOŁY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TUS CICHOC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ESPÓŁ SZKÓŁ-CENTRUM EDUKACJI ZAWODOWEJ I USTAWICZNEJ IM. M. KOPERNIKA W RAWIE MAZOWIECKIE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WA MAZOWIECK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TOLD JAROSZEWS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PÓŁ SZKÓŁ PONADGIMNAZJALNYCH NR 9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. KOMISJI EDUKACJI NARODOWEJ W ŁODZ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ÓDŹ 93-590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. POLITECHNIKI 3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ŁGORZATA ZIELIŃ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PÓŁ SZKÓŁ TECHNICZNO-INFORMATYCZNYCH W ŁODZ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3-502 ŁÓDŹ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. POLITECHNIKI 3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YSZARD ZANKOWS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PÓŁ SZKÓŁ PONADGIMNAZJALNYCH NR 10 W ŁODZ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ÓDŹ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YKOWSKA 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SZULA RUTKOWS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PÓŁ SZKÓŁ PONADGIMNAZJALNYCH NR 22 W ŁODZ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ÓDŹ, UL. PRZYBYSZEWSKIEG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RZY KACZMARSK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PÓŁ SZKÓŁ PONADGIMNAZJALNYCH NR 7 W ŁODZ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0-335 ŁÓDŹ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. PROŻKA 3/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spacing w:lineRule="auto" w:line="276"/>
        <w:jc w:val="both"/>
        <w:rPr>
          <w:bCs/>
          <w:iCs/>
          <w:spacing w:val="20"/>
        </w:rPr>
      </w:pPr>
      <w:r>
        <w:rPr>
          <w:bCs/>
          <w:iCs/>
          <w:spacing w:val="20"/>
        </w:rPr>
      </w:r>
    </w:p>
    <w:p>
      <w:pPr>
        <w:pStyle w:val="Normal"/>
        <w:spacing w:lineRule="auto" w:line="276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 xml:space="preserve">Wszystkim uczestnikom, uczniom i ich nauczycielom opiekunom oraz dyrektorom szkół składamy gorące podziękowanie za udział w </w:t>
      </w:r>
      <w:r>
        <w:rPr>
          <w:b/>
          <w:bCs/>
          <w:iCs/>
          <w:spacing w:val="20"/>
        </w:rPr>
        <w:t xml:space="preserve">IV Konkursie </w:t>
      </w:r>
      <w:r>
        <w:rPr>
          <w:b/>
          <w:bCs/>
          <w:i/>
          <w:iCs/>
          <w:spacing w:val="20"/>
        </w:rPr>
        <w:t>Szkolna Liga Elektryki</w:t>
      </w:r>
      <w:r>
        <w:rPr>
          <w:bCs/>
          <w:iCs/>
          <w:spacing w:val="20"/>
        </w:rPr>
        <w:t xml:space="preserve">. Gratulujemy uzyskanych rezultatów, które są wyrazem codziennej pracy włożonej w przygotowanie uczniów do pełnienia w przyszłości różnych ról zawodowych. </w:t>
      </w:r>
    </w:p>
    <w:p>
      <w:pPr>
        <w:pStyle w:val="Normal"/>
        <w:spacing w:lineRule="auto" w:line="276"/>
        <w:jc w:val="both"/>
        <w:rPr>
          <w:bCs/>
          <w:iCs/>
          <w:spacing w:val="20"/>
        </w:rPr>
      </w:pPr>
      <w:r>
        <w:rPr>
          <w:bCs/>
          <w:iCs/>
          <w:spacing w:val="20"/>
        </w:rPr>
        <w:t xml:space="preserve">Wyniki IV Konkursu </w:t>
      </w:r>
      <w:r>
        <w:rPr>
          <w:bCs/>
          <w:i/>
          <w:iCs/>
          <w:spacing w:val="20"/>
        </w:rPr>
        <w:t>Szkolna Liga Elektryki</w:t>
      </w:r>
      <w:r>
        <w:rPr>
          <w:bCs/>
          <w:iCs/>
          <w:spacing w:val="20"/>
        </w:rPr>
        <w:t xml:space="preserve"> 2012/2013 zamieszczone są także na stronie </w:t>
      </w:r>
      <w:hyperlink r:id="rId2">
        <w:r>
          <w:rPr>
            <w:rStyle w:val="InternetLink"/>
            <w:bCs/>
            <w:iCs/>
            <w:spacing w:val="20"/>
          </w:rPr>
          <w:t>http://ooidkz.wckp.lodz.pl/szybkie</w:t>
        </w:r>
      </w:hyperlink>
      <w:r>
        <w:rPr>
          <w:bCs/>
          <w:iCs/>
          <w:spacing w:val="20"/>
        </w:rPr>
        <w:t xml:space="preserve">  </w:t>
      </w:r>
    </w:p>
    <w:p>
      <w:pPr>
        <w:pStyle w:val="Normal"/>
        <w:spacing w:lineRule="auto" w:line="276"/>
        <w:jc w:val="both"/>
        <w:rPr>
          <w:bCs/>
          <w:iCs/>
          <w:spacing w:val="20"/>
        </w:rPr>
      </w:pPr>
      <w:r>
        <w:rPr>
          <w:bCs/>
          <w:iCs/>
          <w:spacing w:val="20"/>
        </w:rPr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bCs/>
          <w:iCs/>
          <w:spacing w:val="20"/>
        </w:rPr>
        <w:t xml:space="preserve">Jednocześnie zachęcamy Państwa do zapoznania się z regulaminem </w:t>
      </w:r>
      <w:r>
        <w:rPr>
          <w:b/>
          <w:bCs/>
          <w:iCs/>
          <w:spacing w:val="20"/>
        </w:rPr>
        <w:t xml:space="preserve">V Konkursu </w:t>
      </w:r>
      <w:r>
        <w:rPr>
          <w:b/>
          <w:bCs/>
          <w:i/>
          <w:iCs/>
          <w:spacing w:val="20"/>
        </w:rPr>
        <w:t>Szkolna Liga Elektryki</w:t>
      </w:r>
      <w:r>
        <w:rPr>
          <w:b/>
          <w:bCs/>
          <w:iCs/>
          <w:spacing w:val="20"/>
        </w:rPr>
        <w:t xml:space="preserve"> 2013/2014.</w:t>
      </w:r>
      <w:r>
        <w:rPr>
          <w:bCs/>
          <w:iCs/>
          <w:spacing w:val="20"/>
        </w:rPr>
        <w:t xml:space="preserve"> Informacje na ten temat znajdziecie Państwo na stronach Łódzkiego Centrum Doskonalenia Nauczycieli i Kształcenia Praktycznego (http://konkursy.wckp.lodz.pl/).</w:t>
      </w:r>
    </w:p>
    <w:p>
      <w:pPr>
        <w:pStyle w:val="Normal"/>
        <w:spacing w:lineRule="auto" w:line="276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i/>
          <w:i/>
        </w:rPr>
      </w:pPr>
      <w:r>
        <w:rPr>
          <w:i/>
        </w:rPr>
        <w:t>Opracowała:</w:t>
      </w:r>
    </w:p>
    <w:p>
      <w:pPr>
        <w:pStyle w:val="Normal"/>
        <w:rPr>
          <w:i/>
          <w:i/>
        </w:rPr>
      </w:pPr>
      <w:r>
        <w:rPr>
          <w:i/>
        </w:rPr>
        <w:t xml:space="preserve">Grażyna Adamiec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">
    <w:name w:val="aut"/>
    <w:basedOn w:val="Domylnaczcionka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idkz.wckp.lodz.pl/szybk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0:00Z</dcterms:created>
  <dc:creator>ŁCDNiKP</dc:creator>
  <dc:description/>
  <cp:keywords/>
  <dc:language>en-US</dc:language>
  <cp:lastModifiedBy>gadamiec</cp:lastModifiedBy>
  <cp:lastPrinted>2013-10-22T10:48:00Z</cp:lastPrinted>
  <dcterms:modified xsi:type="dcterms:W3CDTF">2013-10-22T08:50:00Z</dcterms:modified>
  <cp:revision>17</cp:revision>
  <dc:subject/>
  <dc:title>KOMUNIKAT WZÓR</dc:title>
</cp:coreProperties>
</file>