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>sekretariat ds. doskonalenia  tel./fax (042)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(042) 678 33 78,      fax (042)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6 listopada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pacing w:val="24"/>
          <w:sz w:val="40"/>
        </w:rPr>
      </w:pPr>
      <w:r>
        <w:rPr>
          <w:spacing w:val="26"/>
          <w:sz w:val="40"/>
        </w:rPr>
        <w:t>Komunikat</w:t>
      </w:r>
      <w:r>
        <w:rPr>
          <w:spacing w:val="24"/>
          <w:sz w:val="40"/>
        </w:rPr>
        <w:t xml:space="preserve"> nr 6</w:t>
      </w:r>
    </w:p>
    <w:p>
      <w:pPr>
        <w:pStyle w:val="Normal"/>
        <w:rPr>
          <w:spacing w:val="24"/>
          <w:sz w:val="40"/>
        </w:rPr>
      </w:pPr>
      <w:r>
        <w:rPr>
          <w:spacing w:val="24"/>
          <w:sz w:val="40"/>
        </w:rPr>
      </w:r>
    </w:p>
    <w:p>
      <w:pPr>
        <w:pStyle w:val="Normal"/>
        <w:spacing w:lineRule="auto" w:line="360"/>
        <w:jc w:val="center"/>
        <w:rPr>
          <w:smallCaps/>
          <w:sz w:val="40"/>
        </w:rPr>
      </w:pPr>
      <w:r>
        <w:rPr>
          <w:b/>
          <w:smallCaps/>
          <w:sz w:val="40"/>
        </w:rPr>
        <w:t>Ośrodka Osiągania i Doskonalenia Kwalifikacji</w:t>
      </w:r>
      <w:r>
        <w:rPr>
          <w:smallCaps/>
          <w:sz w:val="40"/>
        </w:rPr>
        <w:t xml:space="preserve"> </w:t>
      </w:r>
      <w:r>
        <w:rPr>
          <w:b/>
          <w:smallCaps/>
          <w:sz w:val="40"/>
        </w:rPr>
        <w:t>Zawodowych</w:t>
      </w:r>
    </w:p>
    <w:p>
      <w:pPr>
        <w:pStyle w:val="Normal"/>
        <w:spacing w:lineRule="auto" w:line="360"/>
        <w:jc w:val="right"/>
        <w:rPr>
          <w:b/>
          <w:b/>
          <w:smallCaps/>
          <w:sz w:val="40"/>
        </w:rPr>
      </w:pPr>
      <w:r>
        <w:rPr>
          <w:smallCaps/>
          <w:sz w:val="36"/>
        </w:rPr>
        <w:t>rok szkolny</w:t>
      </w:r>
      <w:r>
        <w:rPr>
          <w:smallCaps/>
          <w:sz w:val="40"/>
        </w:rPr>
        <w:t xml:space="preserve"> 2012/201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owa jakość w edukacji zawodowej wyzwaniem dla nauczycieli – doskonalenie procesu edukacyjnego w roku szkolnym 2012/2013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2 października 2012 roku odbyła się w Łódzkim Centrum Doskonalenia Nauczycieli i Kształcenia Praktycznego Konferencja „Nowa jakość w edukacji zawodowej wyzwaniem dla nauczycieli – doskonalenie procesu edukacyjnego w roku szkolnym 2012/2013”, zorganizowana przez Ośrodek Osiągania i Doskonalenia Kwalifikacji Zawodowych. </w:t>
      </w:r>
      <w:r>
        <w:rPr>
          <w:b/>
        </w:rPr>
        <w:t>Celem Konferencji</w:t>
      </w:r>
      <w:r>
        <w:rPr/>
        <w:t xml:space="preserve"> było</w:t>
      </w:r>
      <w:r>
        <w:rPr>
          <w:color w:val="000000"/>
        </w:rPr>
        <w:t xml:space="preserve"> przygotowanie dyrektorów i nauczycieli kształcenia zawodowego do  doskonalenia procesu edukacyjnego w roku szkolnym 2012/2013, rozpoznanie ich potrzeb w zakresie doskonalenia oraz przedstawienie oferty edukacyjnej Ośrodka Osiągania i Doskonalenia Kwalifikacji Zawodowych, który ma wspierać szkoły w pokonywaniu wyzwań, będących rezultatem wprowadzenia nowej podstawy programowej kształcenia w zawodach. </w:t>
      </w:r>
    </w:p>
    <w:p>
      <w:pPr>
        <w:pStyle w:val="Normal"/>
        <w:spacing w:lineRule="auto" w:line="360"/>
        <w:jc w:val="both"/>
        <w:rPr/>
      </w:pPr>
      <w:r>
        <w:rPr/>
        <w:t xml:space="preserve">W Konferencji „Nowa jakość w edukacji zawodowej wyzwaniem dla nauczycieli – doskonalenie procesu edukacyjnego w roku szkolnym 2012/2013” wzięli udział Państwo dyrektorzy i nauczyciele szkół zawodowych oraz placówek zajmujących się kształceniem zawodowym, nauczyciele konsultanci i doradcy zawodowi ŁCDNiKP. W spotkaniu wziął udział Janusz Moos – dyrektor Łódzkiego Centrum Doskonalenia Nauczycieli i Kształcenia Praktycznego, który dokonał wprowadzenia, akcentując procesy wspierania rozwoju szkół w kontekście strategii uczenia się przez całe życie oraz filozofii Polskiej Ramy Kwalifikacji oraz Elżbieta Gonciarz – wicedyrektor Centrum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Uczestni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Dyrektorzy, wicedyrektorzy, kierownicy szkolenia praktycznego: </w:t>
      </w:r>
      <w:r>
        <w:rPr>
          <w:color w:val="000000"/>
        </w:rPr>
        <w:t>Zespołu Szkół Przemysłu Spożywczego w Łodzi</w:t>
      </w:r>
      <w:r>
        <w:rPr>
          <w:b/>
          <w:color w:val="000000"/>
        </w:rPr>
        <w:t xml:space="preserve">, </w:t>
      </w:r>
      <w:r>
        <w:rPr>
          <w:color w:val="000000"/>
        </w:rPr>
        <w:t>Zespołu Szkół Ponadgimnazjalnych nr 7 w Łodzi (2 osoby), Zespołu Szkół Ponadgimnazjalnych nr 10 w Łodzi, Zespołu Szkół Przemysłu Mody w Łodzi, Zespołu Szkół Techniczno-Informatycznych w Łodzi, Specjalnego Ośrodka Szkolno-Wychowawczego nr 1 w Łodzi (2), Specjalnego Ośrodka Szkolno-Wychowawczego nr 6 w Łodzi, Zespołu Szkół Zawodowych Specjalnych nr 2 w Łodzi (2), Centrum Kształcenia Ustawicznego w Łodzi, Zespołu Szkół Ponadgimnazjalnych nr 20 w Łodzi, Zespołu Szkół Ponadgimnazjalnych nr 2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Nauczyciele: </w:t>
      </w:r>
      <w:r>
        <w:rPr>
          <w:color w:val="000000"/>
        </w:rPr>
        <w:t xml:space="preserve">Zespołu Szkół Ekonomiczno-Turystyczno-Hotelarskich w Łodzi (1 nauczyciel), Zespołu Szkół Ponadgimnazjalnych nr 2 w Łodzi (2), Zespołu Szkół Gastronomicznych w Łodzi (1), Zespołu Szkół Przemysłu Spożywczego w Łodzi (1), Zespołu Szkół Ponadgimnazjalnych nr 7 w Łodzi (1), Zespołu Szkół Ponadgimnazjalnych nr 9 w Łodzi (2), Zespołu Szkół Ponadgimnazjalnych nr 10 (2), Zespołu Szkół Ponadgimnazjalnych nr 13 w Łodzi (1), Zespołu Szkół Ponadgimnazjalnych nr 15 w Łodzi (2), Zespołu Szkół Techniczno-Informatycznych w Łodzi (2), Zespołu Szkół Ponadgimnazjalnych nr 20 w Łodzi (1), Zespołu Szkół Ponadgimnazjalnych nr 21 w Łodzi (2), Zespołu Szkół Ponadgimnazjalnych nr 22 w Łodzi (1), Zespołu Szkół Zawodowych Specjalnych nr 2 w Łodzi, Publicznego Gimnazjum nr 16 w Łodzi (1), Centrum Edukacyjnego NOVUM w Łodzi (1), Zespołu Szkół im. J. Grodzkiej w Łęczycy (1), ŁCDNiKP (5)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Łącznie w Konferencji uczestniczyło 50 (goście - 40) osób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Tematyka Konferencji</w:t>
      </w:r>
      <w:r>
        <w:rPr>
          <w:color w:val="000000"/>
        </w:rPr>
        <w:t xml:space="preserve"> obejmowała zagadnienia dotycząc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 xml:space="preserve">Rola i zadania Ośrodka Osiągania i Doskonalenia Kwalifikacji Zawodowej na łódzkim rynku edukacyjnym,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stosowywanie programów nauczania do warunków szkolnych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miany w egzaminach zawodowych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ganizacja kwalifikacyjnych kursów zawodowych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aca z uczniem zdolnym – Akademia Młodych Twórców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moc psychologiczno-pedagogiczna w szkołach zawodowych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alendarz zmian w kształceniu zawodowym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onitorowanie wdrażania podstawy programowej kształcenia w zawodzie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nkursy zawodowe w roku szkolnym 2012/2013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yfryzacja szkół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ferta podręczników do nowej podstawy programowej kształcenia w zawodzie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ferta doskonalenia zawodowego nauczycieli OOiDKZ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munikaty: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Obserwatorium Rynku Pracy dla Edukacji (organizacja kursu)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Ośrodek Jakości i Zarządzania (organizacja kursu kwalifikacyjnego)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Ośrodek Doradztwa Zawodowego (organizacja kursu),</w:t>
      </w:r>
    </w:p>
    <w:p>
      <w:pPr>
        <w:pStyle w:val="Normal"/>
        <w:numPr>
          <w:ilvl w:val="1"/>
          <w:numId w:val="4"/>
        </w:numPr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Ośrodek Nowoczesnych Technologii Informacyjnych (oferta edukacyjna)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Badanie potrzeb edukacyjnych z wykorzystaniem formularza ankiet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tanowiska w powyższych kwestiach zaprezentowali: Janusz Moos – dyrektor ŁCDNiKP, Barbara Kapruziak – kierownik Ośrodka Osiągania i Doskonalenia Kwalifikacji Zawodowych, Małgorzata Sienna – kierownik Ośrodka Doradztwa Zawodowego, Marek Szymański – kierownik Wydziału Egzaminów Zawodowych OKE, Dorota Wojtuś – Ośrodek Nowych Technologii Informacyjnych oraz konsultanci OOiDKZ - Grażyna Adamiec, Krystyna Kielan, Maria Michalak, Jadwiga Morawiec, Joanna Orda, Anna Siennicka, Maria Stompel, Danuta Urbaniak, Ryszard Zankowski, Andrzej Żelask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Janusz Moos, w swoim wystąpieniu, wskazał na </w:t>
      </w:r>
      <w:r>
        <w:rPr>
          <w:color w:val="000000"/>
        </w:rPr>
        <w:t xml:space="preserve">zmiany w systemie kształcenia zawodowego i ustawicznego, a w szczególności we wprowadzeniu modularyzacji kształcenia oraz standardów kwalifikacji zawodowych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dczas konferencji przedstawiono kilka komunikatów, które wiążą się z wyzwaniami dla dyrektorów i nauczycieli kształcenia zawodowego, szkół i placówek. Dotyczyły one między innymi cyfryzacji szkoły i organizacji kształcenia zdalnego w kształceniu zawodowym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ażda szkoła/placówka uczestnicząca w Konferencji otrzymała zestaw: publikację wydaną przez ŁCDNiKP „Organizacja kwalifikacyjnych kursów zawodowych” opracowaną przez Andrzeja Żelasko oraz materiał informacyjny, w którym zamieszczono informacje o opiekunach szkół zawodowych z ramienia Centrum, wykaz dyżurów konsultantów w PUNKCIE KONSULTACYJNYM ds. modernizacji kształcenia zawodowego w roku szkolnym 2012/2013 wraz z przykładową tematyką, terminarz konsultacji indywidualnych, wzór karty do rejestracji DOBRYCH PRAKTYK szkół/placówek wraz z przykładem opisu oraz ofertę usług edukacyjnych dotyczących doskonalenia umiejętności metodycznych, organizacyjnych i merytorycznych nauczyciel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Podkreślić należy, iż Konferencja stworzyła warunki do zaprezentowania uczestnikom różnych poglądów i stanowisk na temat doskonalenia procesu edukacyjnego w roku szkolnym 2012/2013. </w:t>
      </w:r>
      <w:r>
        <w:rPr/>
        <w:t xml:space="preserve">Treści wystąpień, prezentacji, dyskusji i komunikatów upoważniają do sformułowania następującej rekomendacji Konferencji, dotyczącej nowej jakości w edukacji zawodowej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Łódzkie Centrum Doskonalenia Nauczycieli i Kształcenia Praktycznego w edukacji zawodowej stanowi ważne miejsce do wdrażania nowych koncepcji kształcenia zawodowego, w tym moduł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spacing w:lineRule="auto" w:line="360"/>
        <w:ind w:left="540" w:hanging="0"/>
        <w:jc w:val="both"/>
        <w:rPr/>
      </w:pPr>
      <w:r>
        <w:rPr>
          <w:color w:val="000000"/>
        </w:rPr>
        <w:t>Kształcenie zawodowe wymaga praktycznego przygotowania uczniów i innych osób dla potrzeb rynku pracy i pracodawców</w:t>
      </w:r>
      <w:r>
        <w:rPr>
          <w:i/>
          <w:color w:val="000000"/>
        </w:rPr>
        <w:t>.</w:t>
      </w:r>
      <w:r>
        <w:rPr>
          <w:color w:val="000000"/>
        </w:rPr>
        <w:t xml:space="preserve"> Szczególnie istotne jest uczenie się  poprzez wykonywanie zadań zawodowych transportowanych z rzeczywistego procesu pra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Łódzkie Centrum Doskonalenia Nauczycieli i Kształcenia Praktycznego posiada nowoczesne wyposażenie, stanowiące zaplecze techniczno-dydaktyczne szkół zawodowych. Stwarza warunki do osiągania kwalifikacji potrzebnych w przyszłym miejscu pracy. Wyposażenie i praca Centrum powiązana jest ze zmianami zachodzącymi na rynku pracy, dlatego proponuje się, by wykorzystać je do kształcenia praktycznego uczniów w Centr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 xml:space="preserve">Łódzkie Centrum Doskonalenia Nauczycieli i Kształcenia Praktycznego zapewnia uczniom, nauczycielom, pracownikom firm i innym osobom dorosłym warunki do osiągania kwalifikacji w sposób formalny oraz pozaformal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spacing w:lineRule="auto" w:line="360"/>
        <w:ind w:left="540" w:hanging="0"/>
        <w:jc w:val="both"/>
        <w:rPr/>
      </w:pPr>
      <w:r>
        <w:rPr>
          <w:color w:val="000000"/>
        </w:rPr>
        <w:t>Organizacja</w:t>
      </w:r>
      <w:r>
        <w:rPr/>
        <w:t xml:space="preserve"> i prowadzenie w szkołach zawodowych kształcenia zawodowego oraz wprowadzanie nowej podstawy kształcenia zawodowego </w:t>
      </w:r>
      <w:r>
        <w:rPr>
          <w:i/>
        </w:rPr>
        <w:t>wymagają organizowania i prowadzenia doskonalenia umiejętności nauczycieli szkół zawodowych</w:t>
      </w:r>
      <w:r>
        <w:rPr/>
        <w:t>, w tym nauczycieli uczących w systemie modułowym (umiejętności kierunkowych i metodycznych nauczycieli kształcenia zawodowego) i umiejętności zarządzania nowymi procesami edukacyjnymi w szkole zawodowej (wykaz rekomendowanych kursów w załączeniu).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spacing w:lineRule="auto" w:line="360"/>
        <w:ind w:left="3540" w:firstLine="708"/>
        <w:jc w:val="center"/>
        <w:rPr>
          <w:i/>
          <w:i/>
        </w:rPr>
      </w:pPr>
      <w:r>
        <w:rPr>
          <w:i/>
        </w:rPr>
        <w:t>Janusz Moos</w:t>
      </w:r>
    </w:p>
    <w:p>
      <w:pPr>
        <w:pStyle w:val="Normal"/>
        <w:ind w:left="3540" w:firstLine="708"/>
        <w:jc w:val="center"/>
        <w:rPr/>
      </w:pPr>
      <w:r>
        <w:rPr/>
        <w:t xml:space="preserve">Dyrektor </w:t>
      </w:r>
    </w:p>
    <w:p>
      <w:pPr>
        <w:pStyle w:val="Normal"/>
        <w:autoSpaceDE w:val="false"/>
        <w:jc w:val="right"/>
        <w:rPr/>
      </w:pPr>
      <w:r>
        <w:rPr/>
        <w:t xml:space="preserve">Łódzkiego Centrum Doskonalenia Nauczycieli </w:t>
      </w:r>
    </w:p>
    <w:p>
      <w:pPr>
        <w:pStyle w:val="Normal"/>
        <w:autoSpaceDE w:val="false"/>
        <w:ind w:left="3540" w:firstLine="708"/>
        <w:jc w:val="center"/>
        <w:rPr>
          <w:color w:val="000000"/>
        </w:rPr>
      </w:pPr>
      <w:r>
        <w:rPr/>
        <w:t>i Kształcenia Praktyczn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pracowanie: </w:t>
        <w:tab/>
        <w:tab/>
        <w:tab/>
        <w:tab/>
        <w:t xml:space="preserve"> </w:t>
        <w:tab/>
        <w:tab/>
        <w:tab/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Janusz Moos</w:t>
      </w:r>
    </w:p>
    <w:p>
      <w:pPr>
        <w:pStyle w:val="Normal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>Grażyna Adami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  <w:lang w:val="en-US" w:eastAsia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8:42:00Z</dcterms:created>
  <dc:creator>ŁCDNiKP</dc:creator>
  <dc:description/>
  <cp:keywords/>
  <dc:language>en-US</dc:language>
  <cp:lastModifiedBy>gadamiec</cp:lastModifiedBy>
  <cp:lastPrinted>2008-08-06T16:58:00Z</cp:lastPrinted>
  <dcterms:modified xsi:type="dcterms:W3CDTF">2012-11-06T11:28:00Z</dcterms:modified>
  <cp:revision>3</cp:revision>
  <dc:subject/>
  <dc:title>KOMUNIKAT WZÓR</dc:title>
</cp:coreProperties>
</file>