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spacing w:lineRule="auto" w:line="36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Początek formularza</w:t>
      </w:r>
    </w:p>
    <w:p>
      <w:pPr>
        <w:pStyle w:val="Tytu5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REGULAMIN KONKURSU</w:t>
      </w:r>
    </w:p>
    <w:p>
      <w:pPr>
        <w:pStyle w:val="Tytu5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iCs/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Najlepszy środek dydaktyczny wspomagający proces uczenia się”</w:t>
      </w:r>
    </w:p>
    <w:p>
      <w:pPr>
        <w:pStyle w:val="Standard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Obszartekstu"/>
        <w:spacing w:lineRule="auto" w:line="360" w:before="0" w:after="0"/>
        <w:jc w:val="both"/>
        <w:rPr/>
      </w:pPr>
      <w:r>
        <w:rPr>
          <w:sz w:val="22"/>
          <w:szCs w:val="22"/>
        </w:rPr>
        <w:t>Organizatorem Konkursu jest Łódzkie Centrum Doskonalenia Nauczycieli i Kształcenia Praktycznego i Międzynarodowe Targi Łódzkie Spółka Targowa Sp. z o.o.. Celem Konkursu jest upowszechnienie środków dydaktycznych prezentowanych 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XVII Łódzkich Targach Edukacyjnych.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. Warunki przystąpienia do Konkursu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>1. W Konkursie mogą wziąć udział wszystkie firmy produkujące i dystrybuujące środki dydaktyczne, które zgłosiły uczestnictwo w XVII Łódzkich Targach Edukacyjnych.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Do Konkursu można zgłosić tylko produkty prezentowane podczas XVII Łódzkich Targów Edukacyjnych, nie zgłaszane we wcześniejszych edycjach Konkursu.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>3. Jedna firma może zgłosić do Konkursu kilka produktów. Jeżeli produkt reprezentuje rodzinę wyrobów, należy zaznaczyć to w zgłoszeniu.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4. Firmy, które chcą wziąć udział w Konkursie, powinny przesłać pisemne zgłoszenie </w:t>
        <w:br/>
        <w:t>w postaci wypełnionego Formularza Zgłoszenia Uczestnictwa (Załącznik nr 1) na adres: Łódzkie Centrum Doskonalenia Nauczycieli i Kształcenia Praktycznego, 90-142 Łódź, ul. Kopcińskiego 29, pokój nr 105 lub faxem pod numer 42 678 85 10, najpóźniej do dnia 12.03.2014 r.</w:t>
      </w:r>
    </w:p>
    <w:p>
      <w:pPr>
        <w:pStyle w:val="Standard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okumentacja zgłaszanego produktu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Dokumentacja zgłaszanego do Konkursu produktu powinna obejmować: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zgłoszenia produktu,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ę techniczną (parametry, schemat blokowy, przykładową konfigurację, itp.) oraz instrukcję obsługi,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kreślenie korzyści wynikających z zastosowania produktu (nie więcej niż 5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zgłoszonego produktu powinna być przygotowana w języku polski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je w innych językach niż polski dopuszcza się jedynie jako materiały uzupełniające (np. szczegółowa dokumentacja techniczn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torzy gwarantują objęcie klauzulą tajności wszelkich danych technicznych zgłaszanych produk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Materiały udostępnione Kapitule Konkursu, stanowiące dokumentację zgłoszonych produktów, można odebrać w dniu ogłoszenia wyników na stoisku ŁCDNiKP podczas Targów. Materiały nie odebrane przechodzą na własność organizatora Konkursu.</w:t>
      </w:r>
    </w:p>
    <w:p>
      <w:pPr>
        <w:pStyle w:val="Standard"/>
        <w:spacing w:lineRule="auto" w:line="360" w:before="0" w:after="0"/>
        <w:jc w:val="both"/>
        <w:rPr/>
      </w:pPr>
      <w:r>
        <w:rPr>
          <w:b/>
          <w:bCs/>
          <w:iCs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Kapituła Konkursu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 Dyrektor Łódzkiego Centrum Doskonalenia Nauczycieli i Kształcenia Praktycznego powołuje Kapitułę Konkursu złożoną z nie mniej niż 5 osób. W Kapitule Konkursu zasiadają przedstawiciele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owisk naukowych,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Łódzkiego Centrum Doskonalenia Nauczycieli i Kształcenia Praktycznego,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ódzkiego Kuratorium Oświaty, Wydziału Edukacji w Departamencie Spraw Społecznych UMŁ, Międzynarodowych Targów Łódzkich, 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kspertów wspomagających edukację.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>2. Kapituła rozpocznie pracę 13.03.2014 r., oceni produkty zgłoszone do Konkursu i podejmie decyzję o przyznaniu statuetek, medali i certyfikatów.</w:t>
      </w:r>
    </w:p>
    <w:p>
      <w:pPr>
        <w:pStyle w:val="Standard"/>
        <w:spacing w:lineRule="auto" w:line="360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V.    Kryteria i skala ocen</w:t>
      </w:r>
    </w:p>
    <w:p>
      <w:pPr>
        <w:pStyle w:val="Standard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1. Kapituła Konkursu oceniać będzie produkty na podstawie następujących kryteriów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sz w:val="22"/>
          <w:szCs w:val="22"/>
        </w:rPr>
        <w:t>przydatność środka dydaktycznego do realizacji podstawy programowej kształcenia i osiągania celów kształceni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unkcjonalność środka dydaktycznego – kierowanie procesem myślenia uczącego się na różnych poziomach poznawani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liwalentność środka dydaktyczneg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chy techniczno-ekonomiczne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stetyka wykonania.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>2. Każdy Członek Kapituły Konkursu ocenia zgłoszone produkty w skali od 0 do 10 punktów w każdym z kryteriów.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>3. Ostateczną ocenę produktu stanowi suma punktów przyznawanych przez wszystkich Członków Kapituły Konkursu na podstawie wszystkich kryteriów.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2"/>
          <w:szCs w:val="22"/>
        </w:rPr>
        <w:t>4. Liczbę przyznanych statuetek, medali i certyfikatów ustalają organizatorzy po zapoznaniu się z ocenami Kapituły Konkursu.</w:t>
      </w:r>
    </w:p>
    <w:p>
      <w:pPr>
        <w:pStyle w:val="Standard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V. Ogłoszenie wyników i wręczenie statuet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głoszenie wyników i podsumowanie Konkursu odbędzie się podczas XVII Łódzkich Targów Edukacyjnych 14.03.2014 r.</w:t>
      </w:r>
    </w:p>
    <w:p>
      <w:pPr>
        <w:pStyle w:val="Standard"/>
        <w:spacing w:lineRule="auto" w:line="360" w:before="0" w:after="0"/>
        <w:jc w:val="both"/>
        <w:rPr/>
      </w:pPr>
      <w:r>
        <w:rPr>
          <w:b/>
          <w:sz w:val="22"/>
          <w:szCs w:val="22"/>
        </w:rPr>
        <w:t>VI. Postanowienia</w:t>
      </w:r>
      <w:r>
        <w:rPr>
          <w:b/>
          <w:bCs/>
          <w:sz w:val="22"/>
          <w:szCs w:val="22"/>
        </w:rPr>
        <w:t xml:space="preserve"> końcowe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284" w:leader="none"/>
          <w:tab w:val="left" w:pos="967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  <w:lang w:val="pl-PL"/>
        </w:rPr>
        <w:t>Sprawy nie objęte zakresem niniejszego regulaminu rozstrzyga Dyrektor ŁCDNiKP po wcześniejszej konsultacji z Przewodniczącym Kapituły Konkursu.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284" w:leader="none"/>
          <w:tab w:val="left" w:pos="967" w:leader="none"/>
        </w:tabs>
        <w:spacing w:lineRule="auto" w:line="36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Uczestnik Konkursu jest zobowiązany do przestrzegania niniejszego Regulaminu.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284" w:leader="none"/>
          <w:tab w:val="left" w:pos="967" w:leader="none"/>
        </w:tabs>
        <w:spacing w:lineRule="auto" w:line="36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ulamin wchodzi w życie z dniem ogłoszenia.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Załączniki</w:t>
      </w:r>
    </w:p>
    <w:p>
      <w:pPr>
        <w:pStyle w:val="Czgwna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>Załącznik nr 1: Formularz Zgłoszenia Uczestnictwa w Konkursie „Najlepszy środek dydaktyczny wspomagający proces uczenia się”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17"/>
        </w:tabs>
        <w:ind w:left="181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ytu5">
    <w:name w:val="tytu5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Obszartekstu">
    <w:name w:val="obszartekstu"/>
    <w:basedOn w:val="Normal"/>
    <w:qFormat/>
    <w:pPr>
      <w:spacing w:before="280" w:after="280"/>
    </w:pPr>
    <w:rPr/>
  </w:style>
  <w:style w:type="paragraph" w:styleId="Czgwna">
    <w:name w:val="Część główna"/>
    <w:basedOn w:val="Normal"/>
    <w:qFormat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7:00Z</dcterms:created>
  <dc:creator>ga</dc:creator>
  <dc:description/>
  <cp:keywords/>
  <dc:language>en-US</dc:language>
  <cp:lastModifiedBy>Krzysiek</cp:lastModifiedBy>
  <cp:lastPrinted>2012-12-04T13:21:00Z</cp:lastPrinted>
  <dcterms:modified xsi:type="dcterms:W3CDTF">2014-01-28T12:31:00Z</dcterms:modified>
  <cp:revision>4</cp:revision>
  <dc:subject/>
  <dc:title/>
</cp:coreProperties>
</file>