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VI Integracyjny Przegląd Piosenki Patriotycznej w ramach XV Festiwalu Sztuk Wszelakich Osób Niepełnosprawnych”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15 listopada 2012 roku w Zespole Szkól Przemysłu Mody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egląd Piosenki Patriotycznej organizowany jest w ramach Międzynarodowego Festiwalu Sztuk Wszelakich Osób Niepełnosprawnych.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60720" cy="384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Wpisał się on na stałe w program imprez organizowanych w Zespole Szkół Przemysłu Mody. Umożliwia pokazanie piękna piosenki patriotycznej. Przyczynia się do rozbudzenia uczuć patriotycznych. W tym roku szkolnym, 15 listopada 2012 roku, po raz szósty w szkole goszczono podopiecznych Domów Pomocy Społecznej i uczniów Szkół Specjalnych z Łodzi i okolic, którzy zaprezentowali piosenki o tematyce patriotycznej. Wysłuchano piosenek przygotowanych przez artystów: Zespołu Szkół Specjalnych nr 4 w Łodzi,</w:t>
      </w:r>
      <w:r>
        <w:rPr>
          <w:i/>
        </w:rPr>
        <w:t xml:space="preserve"> </w:t>
      </w:r>
      <w:r>
        <w:rPr/>
        <w:t xml:space="preserve">Zespołu Szkół Specjalnych nr 7 w Łodzi, Specjalnego Ośrodka Szkolno-Wychowawczego nr 3 w Łodzi, DPS z ul. Rojnej 15, DPS z ul. Narutowicza 37, Domu Dziennego Pobytu z ul. Jaracza 36 (zespół </w:t>
      </w:r>
      <w:r>
        <w:rPr>
          <w:iCs/>
        </w:rPr>
        <w:t>Niezapominajki</w:t>
      </w:r>
      <w:r>
        <w:rPr/>
        <w:t xml:space="preserve">), Domu Pomocy z ul. Piotrkowskiej 203/205 (zespół </w:t>
      </w:r>
      <w:r>
        <w:rPr>
          <w:iCs/>
        </w:rPr>
        <w:t>Nowa przystań</w:t>
      </w:r>
      <w:r>
        <w:rPr/>
        <w:t>), DPS im. E. Bojanowskiego Sióstr Służebniczek, Centrum Rehabilitacyjno - Opiekuńczego DPS przy ul. Przybyszewskiego oraz grupę podopiecznych DPS i uczniów z Publicznego Gimnazjum w Radziechowicach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60720" cy="384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W koncercie wystąpił również chór ZSPM. Koncert prowadziła pani Ewa Tomaszewska z klasą 3 A. Przeglądowi towarzyszyła wystawa prac o tematyce niepodległościowej przygotowana przez podopiecznych CRO DPS z ulicy Przybyszewskiego.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60720" cy="3622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Po występach artyści otrzymali pamiątkowe dyplomy. Następnie uczestniczyli w słodkim poczęstunku przygotowanym przez uczniów szkoły.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60720" cy="3840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Spotkanie młodzieży i uczniów Szkół Specjalnych oraz podopiecznych DPS sprzyja wzajemnemu poznaniu środowisk. Przyczynia się do uwrażliwienia i otwarcia się młodzieży na potrzeby inn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Opracowanie:</w:t>
      </w:r>
      <w:r>
        <w:rPr/>
        <w:t xml:space="preserve"> </w:t>
      </w:r>
      <w:r>
        <w:rPr>
          <w:i/>
        </w:rPr>
        <w:t>Ewa Tomaszewska – przewodnicząca Zespołu Nauczycieli Kształcenia Zawodowego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spółpraca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Grażyna Adamiec – opiekun ZSPM w Łodzi z ramienia Łódzkiego Centrum Doskonalenia Nauczycieli i Kształcenia Praktyczneg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Zdjęcia</w:t>
      </w:r>
      <w:r>
        <w:rPr>
          <w:i/>
          <w:sz w:val="20"/>
          <w:szCs w:val="20"/>
        </w:rPr>
        <w:t>: archiwum ZSPM w Łodz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0:37:00Z</dcterms:created>
  <dc:creator>Ania</dc:creator>
  <dc:description/>
  <dc:language>en-US</dc:language>
  <cp:lastModifiedBy>ga</cp:lastModifiedBy>
  <cp:lastPrinted>2012-11-20T12:23:00Z</cp:lastPrinted>
  <dcterms:modified xsi:type="dcterms:W3CDTF">2012-12-01T09:01:00Z</dcterms:modified>
  <cp:revision>16</cp:revision>
  <dc:subject/>
  <dc:title> 15 listopada 2012 roku, w ramach XV Festiwalu Sztuk Wszelakich Osób </dc:title>
</cp:coreProperties>
</file>