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7 stycznia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5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54</w:t>
                      </w:r>
                    </w:p>
                  </w:txbxContent>
                </v:textbox>
                <v:path textpathok="t"/>
                <v:textpath on="t" fitshape="t" string="SZYBKA INFORMACJA NR 254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MIANA TERMINU ZGŁOSZEŃ I SKŁADANIA PRAC KONKURSOWYCH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KONKURS DLA NAUCZYCIELI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NAJLEPSZY SCENARIUSZ ZAJĘĆ PROWADZONYCH METODĄ PROJEKTÓW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Łódzkie Centrum Doskonalenia Nauczycieli i Kształcenia Praktycznego zaprasza wszystkich nauczycieli kształcenia zawodowego wykorzystujących metodę projektu w pracy z uczniem do udziału w I Konkursie </w:t>
      </w:r>
      <w:r>
        <w:rPr>
          <w:rFonts w:cs="Times New Roman" w:ascii="Times New Roman" w:hAnsi="Times New Roman"/>
          <w:i/>
        </w:rPr>
        <w:t>NAJLEPSZY SCENARIUSZ ZAJĘĆ PROWADZONYCH METODĄ PROJEKTÓW</w:t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konkursu jest zachęcenie nauczycieli do stosowania metody projektu w kształceniu zawodowym oraz upowszechnianie najlepszych scenariuszy zajęć prowadzonych metodą projektu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Konkurs jest jednoetapowy. Prace konkursowe zawierające scenariusz zajęć dydaktycznych prowadzonych metodą projektu należy w wersji papierowej i elektronicznej przesłać pocztą na adres ŁCDNiKP lub pozostawić w zaklejonej kopercie w sekretariacie ŁCDNiKP, ul. Kopcińskiego 29, I piętro, p. 105 do dnia </w:t>
      </w:r>
      <w:r>
        <w:rPr>
          <w:rFonts w:cs="Times New Roman" w:ascii="Times New Roman" w:hAnsi="Times New Roman"/>
          <w:b/>
        </w:rPr>
        <w:t xml:space="preserve">10 lutego 2014 </w:t>
      </w:r>
      <w:r>
        <w:rPr>
          <w:rFonts w:cs="Times New Roman" w:ascii="Times New Roman" w:hAnsi="Times New Roman"/>
        </w:rPr>
        <w:t>(prace konkursowe muszą być sporządzone z zachowaniem przepisów prawa autorskiego)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Ogłoszenie wyników konkursu nastąpi </w:t>
      </w:r>
      <w:r>
        <w:rPr>
          <w:rFonts w:cs="Times New Roman" w:ascii="Times New Roman" w:hAnsi="Times New Roman"/>
          <w:b/>
        </w:rPr>
        <w:t>25 lutego 2014 roku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dotyczące organizacji konkursu zawarte są w REGULAMINIE KONKURSU zamieszczonym na stronie ŁCDNiKP (http://konkursy.wckp.lodz.pl/konkursy-nauczyciele).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b/>
          <w:sz w:val="22"/>
          <w:szCs w:val="22"/>
        </w:rPr>
        <w:t>Zgłoszenia do konkursu należy nadsyłać do 4 lutego 2014 na adres mailowy dandrzejczak@wckp.lodz.pl lu</w:t>
      </w:r>
      <w:r>
        <w:rPr>
          <w:sz w:val="22"/>
          <w:szCs w:val="22"/>
        </w:rPr>
        <w:t xml:space="preserve">b </w:t>
      </w:r>
      <w:r>
        <w:rPr>
          <w:rFonts w:cs="Times" w:ascii="Times" w:hAnsi="Times"/>
          <w:b/>
          <w:sz w:val="22"/>
          <w:szCs w:val="22"/>
        </w:rPr>
        <w:t>faksem pod numer (42) 678-10-85, pocztą na adres ŁCDNiKP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Opracowała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Donata Andrzejczak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Konsultant ŁCDNiKP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zę o zamieszczenie „SZYBKIEJ INFORMACJI” na tablicy ogłoszeniowej w pokoju nauczycielskim 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</w:t>
        <w:tab/>
        <w:tab/>
        <w:tab/>
        <w:tab/>
        <w:tab/>
        <w:tab/>
        <w:tab/>
        <w:t xml:space="preserve">................................. </w:t>
      </w:r>
      <w:r>
        <w:rPr>
          <w:i/>
          <w:sz w:val="16"/>
          <w:szCs w:val="16"/>
        </w:rPr>
        <w:t>(pieczęć Szkoły)</w:t>
        <w:tab/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dat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OMISJA KONKURSU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jlepszy scenariusz zajęć prowadzonych metodą projektów</w:t>
      </w:r>
    </w:p>
    <w:p>
      <w:pPr>
        <w:pStyle w:val="Heading4"/>
        <w:rPr>
          <w:b w:val="false"/>
          <w:b w:val="false"/>
          <w:i/>
          <w:i/>
          <w:sz w:val="20"/>
          <w:szCs w:val="32"/>
        </w:rPr>
      </w:pPr>
      <w:r>
        <w:rPr>
          <w:b w:val="false"/>
          <w:i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KARTA ZGŁOSZENIA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UCZESTNICTWA W KONKURS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</w:t>
      </w:r>
    </w:p>
    <w:p>
      <w:pPr>
        <w:pStyle w:val="Header"/>
        <w:rPr/>
      </w:pPr>
      <w:r>
        <w:rPr/>
        <w:tab/>
        <w:t xml:space="preserve">     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</w:t>
        <w:tab/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/>
      </w:pPr>
      <w:r>
        <w:rPr>
          <w:rFonts w:cs="Times" w:ascii="Times" w:hAnsi="Times"/>
          <w:i/>
          <w:sz w:val="16"/>
          <w:szCs w:val="16"/>
        </w:rPr>
        <w:tab/>
        <w:t>Podpis zgłaszającego się</w:t>
        <w:tab/>
        <w:tab/>
        <w:tab/>
        <w:tab/>
        <w:tab/>
        <w:tab/>
        <w:t xml:space="preserve"> Akceptacja Dyrektora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rFonts w:cs="Times" w:ascii="Times" w:hAnsi="Times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yrażam zgodę na wprowadzenie do bazy danych i przetwarzanie moich danych osobowych obecnie i w przyszłości przez Łódzkie Centrum Doskonalenia Nauczycieli i Kształcenia Praktycznego (zgodnie z przepisami ustawy z dnia 29 sierpnia 1997 r. o ochronie danych osobowych- Dz. U. Nr 101 z 2002 r. poz. 926 z późniejszymi zmianami) w celach związanych z </w:t>
      </w:r>
      <w:r>
        <w:rPr>
          <w:rFonts w:cs="Times" w:ascii="Times" w:hAnsi="Times"/>
          <w:sz w:val="20"/>
        </w:rPr>
        <w:t>organizacją i dokumentowaniem Konkursu oraz publikacją nagrodzonych prac konkursowych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ind w:left="5664" w:hanging="0"/>
        <w:jc w:val="both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ind w:left="566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16"/>
          <w:szCs w:val="16"/>
        </w:rPr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</w:r>
    </w:p>
    <w:p>
      <w:pPr>
        <w:pStyle w:val="Normal"/>
        <w:ind w:left="5664" w:firstLine="708"/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  <w:t>Podpis zgłaszającego się</w:t>
      </w:r>
    </w:p>
    <w:p>
      <w:pPr>
        <w:pStyle w:val="Normal"/>
        <w:ind w:left="5664" w:firstLine="708"/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10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ŁCDNiKP</dc:creator>
  <dc:description/>
  <cp:keywords/>
  <dc:language>en-US</dc:language>
  <cp:lastModifiedBy>Donata</cp:lastModifiedBy>
  <cp:lastPrinted>2014-01-17T12:49:00Z</cp:lastPrinted>
  <dcterms:modified xsi:type="dcterms:W3CDTF">2014-01-17T11:50:00Z</dcterms:modified>
  <cp:revision>3</cp:revision>
  <dc:subject/>
  <dc:title>SZYBKA INFORMACJA WZÓR</dc:title>
</cp:coreProperties>
</file>