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Doskonalenia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Kształcenia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0 październik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01</w:t>
                      </w:r>
                    </w:p>
                  </w:txbxContent>
                </v:textbox>
                <v:path textpathok="t"/>
                <v:textpath on="t" fitshape="t" string="SZYBKA INFORMACJA NR 101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YREKTORZY SZKÓŁ KSZTAŁCENIA ZAWODOWEGO</w:t>
      </w:r>
    </w:p>
    <w:p>
      <w:pPr>
        <w:pStyle w:val="TextBody"/>
        <w:jc w:val="center"/>
        <w:rPr>
          <w:i/>
          <w:i/>
          <w:sz w:val="24"/>
        </w:rPr>
      </w:pPr>
      <w:r>
        <w:rPr>
          <w:szCs w:val="28"/>
        </w:rPr>
        <w:t>KSZTAŁCENIE MODUŁOWE W PRAKTYCE SZKOLNEJ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Łódzkiej Sieci Kształcenia Modułowego Janusz Moos oraz dyrektor Łódzkiej Szkoły Mody Kosmetologii-Fryzjerstwa ANAGRA Joanna Miller Stępień zapraszają dyrektorów szkół kształcenia zawodowego na konferencję </w:t>
      </w:r>
      <w:r>
        <w:rPr>
          <w:rFonts w:cs="Times New Roman" w:ascii="Times New Roman" w:hAnsi="Times New Roman"/>
          <w:i/>
        </w:rPr>
        <w:t xml:space="preserve">KSZTAŁCENIE MODUŁOWE W PRAKTYCE SZKOLNEJ. </w:t>
      </w:r>
      <w:r>
        <w:rPr>
          <w:rFonts w:cs="Times New Roman" w:ascii="Times New Roman" w:hAnsi="Times New Roman"/>
        </w:rPr>
        <w:t>Celem konferencji jest wymiana doświadczeń i dobrych praktyk związanych z organizowaniem kształcenia modułowego w szkole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odbędzie się 22 października 2014 roku od godziny 13:00 w siedzibie Łódzkiej Szkoły Mody Kosmetologii-Fryzjerstwa ANAGRA przy ulicy Łanowej 4. Konferencja składa się z dwóch części. Część pierwsza  adresowana do wszystkich dyrektorów, część druga dla dyrektorów szkół Łódzkiej Sieci Kształcenia Modułowego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konferencji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ształcenia modułowego w szkol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a ŁSMKF ANAGRA związane z wdrażaniem kształcenia modułowego do praktyki szkolnej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odelowe zajęcia dydaktyczne w ŁSMKF ANAGRA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doświadczeń i dobrych prakty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/>
        <w:t xml:space="preserve">Kontakt w sprawie </w:t>
      </w:r>
      <w:r>
        <w:rPr>
          <w:u w:val="single"/>
        </w:rPr>
        <w:t>potwierdzenia obecności na konferencji</w:t>
      </w:r>
      <w:r>
        <w:rPr/>
        <w:t xml:space="preserve">: </w:t>
      </w:r>
    </w:p>
    <w:p>
      <w:pPr>
        <w:pStyle w:val="TextBodyIndent"/>
        <w:ind w:hanging="0"/>
        <w:rPr/>
      </w:pPr>
      <w:r>
        <w:rPr/>
        <w:t>Donata Andrzejczak - telefonicznie 604 245 207  lub e-mail donata.a @wp.p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pracowała </w:t>
      </w:r>
    </w:p>
    <w:p>
      <w:pPr>
        <w:pStyle w:val="TextBodyIndent"/>
        <w:ind w:hanging="0"/>
        <w:rPr/>
      </w:pPr>
      <w:r>
        <w:rPr/>
        <w:t>Donata Andrzejczak</w:t>
      </w:r>
    </w:p>
    <w:p>
      <w:pPr>
        <w:pStyle w:val="TextBodyIndent"/>
        <w:ind w:hanging="0"/>
        <w:rPr/>
      </w:pPr>
      <w:r>
        <w:rPr/>
        <w:t>Konsultant ŁCDNiKP</w:t>
      </w:r>
    </w:p>
    <w:sectPr>
      <w:headerReference w:type="default" r:id="rId2"/>
      <w:type w:val="nextPage"/>
      <w:pgSz w:w="11906" w:h="16838"/>
      <w:pgMar w:left="1418" w:right="1418" w:gutter="0" w:header="708" w:top="10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5:00Z</dcterms:created>
  <dc:creator>ŁCDNiKP</dc:creator>
  <dc:description/>
  <cp:keywords/>
  <dc:language>en-US</dc:language>
  <cp:lastModifiedBy>Donata</cp:lastModifiedBy>
  <cp:lastPrinted>2014-01-09T09:51:00Z</cp:lastPrinted>
  <dcterms:modified xsi:type="dcterms:W3CDTF">2014-10-10T12:31:00Z</dcterms:modified>
  <cp:revision>10</cp:revision>
  <dc:subject/>
  <dc:title>SZYBKA INFORMACJA WZÓR</dc:title>
</cp:coreProperties>
</file>