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Doskonalenia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Kształcenia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31 października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14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149</w:t>
                      </w:r>
                    </w:p>
                  </w:txbxContent>
                </v:textbox>
                <v:path textpathok="t"/>
                <v:textpath on="t" fitshape="t" string="SZYBKA INFORMACJA NR 149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AUCZYCIELE KSZTAŁCENIA ZAWODOWEGO</w:t>
      </w:r>
    </w:p>
    <w:p>
      <w:pPr>
        <w:pStyle w:val="TextBody"/>
        <w:jc w:val="center"/>
        <w:rPr>
          <w:i/>
          <w:i/>
          <w:sz w:val="24"/>
        </w:rPr>
      </w:pPr>
      <w:r>
        <w:rPr>
          <w:szCs w:val="28"/>
        </w:rPr>
        <w:t>ZEBRANIE ZESPOŁU ZADANIOWEGO DS. WDRAŻANIA KSZTAŁCENIA MODUŁOWEGO</w:t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zkie Centrum Doskonalenia Nauczycieli i Kształcenia Praktycznego zaprasza nauczycieli kształcenia zawodowego, którzy chcieliby podzielić się swoim doświadczeniem związanym z kształceniem modułowym, do współpracy w ramach prac Zespołu Zadaniowego ds. wdrażania kształcenia modułowego. 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odbędzie się 6 listopada 2014 roku, od godziny 15:30 do 17:30 w Łódzkim Centrum Doskonalenia Nauczycieli i Kształcenia Praktycznego, przy ul. Kopcińskiego 29 w sali 310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rac Zespołu jest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yzowanie idei kształcenia modułowego poprzez upowszechnianie dobrych praktyk związanych z kształceniem modułowym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jęć modelowych dla nauczycieli o krótkim stażu pracy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warsztatu pracy nauczycieli kształcenia zawodowego poprzez wymianę doświadczeń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orzenie katalogu zadań zawodowych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tworzenie bazy materiałów dydaktycznych dla nauczycieli. 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/>
      </w:pPr>
      <w:r>
        <w:rPr/>
        <w:t xml:space="preserve">Kontakt w sprawie prac Zespołu Zadaniowego ds. wdrażania kształcenia modułowego </w:t>
      </w:r>
    </w:p>
    <w:p>
      <w:pPr>
        <w:pStyle w:val="TextBodyIndent"/>
        <w:ind w:hanging="0"/>
        <w:rPr/>
      </w:pPr>
      <w:r>
        <w:rPr/>
        <w:t>Donata Andrzejczak - telefonicznie 604 245 207 lub mail donata.a @wp.p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Opracowała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Donata Andrzejczak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Konsultant ŁCDNiKP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headerReference w:type="default" r:id="rId2"/>
      <w:type w:val="nextPage"/>
      <w:pgSz w:w="11906" w:h="16838"/>
      <w:pgMar w:left="1418" w:right="1418" w:gutter="0" w:header="708" w:top="10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2:00Z</dcterms:created>
  <dc:creator>ŁCDNiKP</dc:creator>
  <dc:description/>
  <cp:keywords/>
  <dc:language>en-US</dc:language>
  <cp:lastModifiedBy>Donata</cp:lastModifiedBy>
  <cp:lastPrinted>2014-10-31T13:23:00Z</cp:lastPrinted>
  <dcterms:modified xsi:type="dcterms:W3CDTF">2014-10-31T12:48:00Z</dcterms:modified>
  <cp:revision>5</cp:revision>
  <dc:subject/>
  <dc:title>SZYBKA INFORMACJA WZÓR</dc:title>
</cp:coreProperties>
</file>