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31 października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16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161</w:t>
                      </w:r>
                    </w:p>
                  </w:txbxContent>
                </v:textbox>
                <v:path textpathok="t"/>
                <v:textpath on="t" fitshape="t" string="SZYBKA INFORMACJA NR 161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NFERENCJA DLA DYREKTORÓW SZKÓŁ ZAWODOWYCH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I NAUCZYCIELI KSZTAŁCENIA ZAWODOWEGO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KSZTAŁCENIE MODUŁOWE Z PERSPEKTYWY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SZKOŁY ZAWODOWEJ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Łódzkie Centrum Doskonalenia Nauczycieli i Kształcenia Praktycznego oraz Łódzka Sieć Kształcenia Modułowego zaprasza dyrektorów szkół zawodowych i nauczycieli kształcenia zawodowego na konferencję, która odbędzie się we wtorek 19 listopada 2013 roku w ŁCDNiKP przy ul. Kopcińskiego 29, w sali 310 od godziny 14:30.</w:t>
      </w:r>
    </w:p>
    <w:p>
      <w:pPr>
        <w:pStyle w:val="Normal"/>
        <w:spacing w:lineRule="auto" w:line="276"/>
        <w:jc w:val="both"/>
        <w:rPr/>
      </w:pPr>
      <w:r>
        <w:rPr/>
        <w:t xml:space="preserve">W programie konferencji </w:t>
      </w:r>
      <w:r>
        <w:rPr>
          <w:b/>
        </w:rPr>
        <w:t>dyrektorzy szkół publicznych i niepublicznych z Łodzi i województwa łódzkiego podzielą się swoim doświadczeniem związanym z wdrażaniem kształcenia modułowego do praktyki edukacyjnej</w:t>
      </w:r>
      <w:r>
        <w:rPr/>
        <w:t>. Podczas dyskusji dyrektorzy szkół będą odpowiadać na pytania dotyczące organizacji pracy szkoły oraz efektów kształcenia w systemie modułowym.</w:t>
      </w:r>
    </w:p>
    <w:p>
      <w:pPr>
        <w:pStyle w:val="Normal"/>
        <w:spacing w:lineRule="auto" w:line="276"/>
        <w:jc w:val="both"/>
        <w:rPr/>
      </w:pPr>
      <w:r>
        <w:rPr/>
        <w:t>Udział w konferencji daje możliwość wymiany doświadczeń, pokazania dobrych praktyk edukacyjnych związanych z kształceniem zadaniowym.</w:t>
      </w:r>
    </w:p>
    <w:p>
      <w:pPr>
        <w:pStyle w:val="Normal"/>
        <w:spacing w:lineRule="auto" w:line="276"/>
        <w:jc w:val="both"/>
        <w:rPr/>
      </w:pPr>
      <w:r>
        <w:rPr/>
        <w:t>W trakcie konferencji zaprezentowane zostaną doświadczenia związane z organizowaniem kształcenia modułow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espołu Szkół Ponadgimnazjalnych Nr 5 z Łodz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espołu Szkół Ponadgimnazjalnych Nr 2 z Tomaszowa Mazowieckiego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Łódzkiej Szkoły Mody Kosmetologii-Fryzjerstwa ANAGR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ŁCDNiKP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Karty zgłoszenia należy nadesłać na adres e-mail dandrzejczak@wckp.lodz.pl lub faxem na numer telefonu 42 678 10 85 do 18 listopada 2013 roku. 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Opracowała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onata Andrzejczak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sultant ŁCDNiKP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  <w:r>
        <w:br w:type="page"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left="636"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left="636"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2877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636"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" w:ascii="Times" w:hAnsi="Times"/>
          <w:b/>
          <w:smallCaps/>
          <w:spacing w:val="20"/>
        </w:rPr>
        <w:t>klienta indywidu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Rodzaj  usługi edukacyjnej: Konferencja </w:t>
      </w:r>
    </w:p>
    <w:p>
      <w:pPr>
        <w:pStyle w:val="TextBody"/>
        <w:rPr>
          <w:rFonts w:ascii="Times" w:hAnsi="Times" w:cs="Times"/>
          <w:b w:val="false"/>
          <w:b w:val="false"/>
          <w:smallCaps/>
          <w:sz w:val="20"/>
        </w:rPr>
      </w:pPr>
      <w:r>
        <w:rPr>
          <w:rFonts w:cs="Times" w:ascii="Times" w:hAnsi="Times"/>
          <w:b w:val="false"/>
          <w:smallCaps/>
          <w:sz w:val="20"/>
        </w:rPr>
        <w:t xml:space="preserve">Temat usługi edukacyjnej: </w:t>
      </w:r>
      <w:r>
        <w:rPr>
          <w:b w:val="false"/>
          <w:szCs w:val="28"/>
        </w:rPr>
        <w:t xml:space="preserve"> </w:t>
      </w:r>
      <w:r>
        <w:rPr>
          <w:sz w:val="20"/>
          <w:szCs w:val="20"/>
        </w:rPr>
        <w:t>KSZTAŁCENIE MODUŁOWE Z PERSPEKTYWY SZKOŁY ZAWODOW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b/>
          <w:b/>
          <w:smallCaps/>
          <w:sz w:val="20"/>
        </w:rPr>
      </w:pPr>
      <w:r>
        <w:rPr>
          <w:rFonts w:cs="Times" w:ascii="Times" w:hAnsi="Times"/>
          <w:b/>
          <w:smallCaps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Projektowany(e) termin(y) 19 LISTOPAD 201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Kierownik/organizator: Donata andrzejczak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4"/>
        </w:numPr>
        <w:tabs>
          <w:tab w:val="left" w:pos="456" w:leader="none"/>
          <w:tab w:val="center" w:pos="4536" w:leader="none"/>
          <w:tab w:val="right" w:pos="9072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4"/>
        </w:numPr>
        <w:tabs>
          <w:tab w:val="left" w:pos="399" w:leader="none"/>
          <w:tab w:val="center" w:pos="4536" w:leader="none"/>
          <w:tab w:val="right" w:pos="9072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</w:t>
      </w:r>
    </w:p>
    <w:p>
      <w:pPr>
        <w:pStyle w:val="Header"/>
        <w:rPr/>
      </w:pPr>
      <w:r>
        <w:rPr/>
        <w:tab/>
        <w:t xml:space="preserve">      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10"/>
          <w:szCs w:val="6"/>
        </w:rPr>
      </w:pPr>
      <w:r>
        <w:rPr>
          <w:rFonts w:cs="Times" w:ascii="Times" w:hAnsi="Times"/>
          <w:sz w:val="10"/>
          <w:szCs w:val="6"/>
        </w:rPr>
      </w:r>
    </w:p>
    <w:p>
      <w:pPr>
        <w:pStyle w:val="TextBody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/>
      </w:pPr>
      <w:r>
        <w:rPr>
          <w:rFonts w:cs="Times" w:ascii="Times" w:hAnsi="Times"/>
        </w:rPr>
        <w:t>7. Podpis zgłaszającego się:</w:t>
        <w:tab/>
        <w:tab/>
        <w:t xml:space="preserve">         </w:t>
        <w:tab/>
        <w:tab/>
        <w:tab/>
        <w:t xml:space="preserve"> 8. Akceptacja Dyrektora szkoły/placówki/firmy***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/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</w:t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sz w:val="20"/>
        </w:rPr>
      </w:pPr>
      <w:r>
        <w:rPr>
          <w:rFonts w:cs="Times" w:ascii="Times" w:hAnsi="Times"/>
          <w:sz w:val="20"/>
        </w:rPr>
        <w:t xml:space="preserve">***  w przypadku ucznia niepełnoletniego, akceptacja jego rodziców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</w:rPr>
        <w:t>Zgłoszenie można wysłać na adres e-mail dandrzejczak@wckp.lodz.pl lub faxem na numer telefonu 42 678 10 85 do 18 listopada 2013 roku.</w:t>
      </w:r>
    </w:p>
    <w:sectPr>
      <w:headerReference w:type="default" r:id="rId2"/>
      <w:type w:val="nextPage"/>
      <w:pgSz w:w="11906" w:h="16838"/>
      <w:pgMar w:left="1418" w:right="1418" w:gutter="0" w:header="708" w:top="10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1:00Z</dcterms:created>
  <dc:creator>ŁCDNiKP</dc:creator>
  <dc:description/>
  <cp:keywords/>
  <dc:language>en-US</dc:language>
  <cp:lastModifiedBy>Donata</cp:lastModifiedBy>
  <cp:lastPrinted>2013-10-31T10:35:00Z</cp:lastPrinted>
  <dcterms:modified xsi:type="dcterms:W3CDTF">2013-10-31T10:09:00Z</dcterms:modified>
  <cp:revision>15</cp:revision>
  <dc:subject/>
  <dc:title>SZYBKA INFORMACJA WZÓR</dc:title>
</cp:coreProperties>
</file>