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660" cy="835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835560"/>
                          <a:chOff x="0" y="0"/>
                          <a:chExt cx="83556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83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880" cy="695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24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8pt;height:65.8pt" coordorigin="23,23" coordsize="1316,1316">
                <v:rect id="shape_0" stroked="t" o:allowincell="f" style="position:absolute;left:23;top:23;width:1315;height:131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5;height:10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6;height:6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6;height:8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24"/>
          <w:sz w:val="28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5.09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3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36</w:t>
                      </w:r>
                    </w:p>
                  </w:txbxContent>
                </v:textbox>
                <v:path textpathok="t"/>
                <v:textpath on="t" fitshape="t" string="SZYBKA INFORMACJA NR 36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rojektowanie spotkań edukacyjnych i doskonalących</w:t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</w:t>
      </w:r>
      <w:r>
        <w:rPr>
          <w:rFonts w:cs="sans-serif;Arial" w:ascii="sans-serif;Arial" w:hAnsi="sans-serif;Arial"/>
          <w:sz w:val="27"/>
        </w:rPr>
        <w:t xml:space="preserve">dla uczniów i nauczycieli w Pracowni Edukacji Ekologicznej </w:t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w roku szkolnym 2014/2015</w:t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TextBodyIndent"/>
        <w:spacing w:lineRule="auto" w:line="360"/>
        <w:ind w:left="0" w:right="0" w:firstLine="358"/>
        <w:rPr/>
      </w:pPr>
      <w:r>
        <w:rPr>
          <w:sz w:val="22"/>
          <w:szCs w:val="22"/>
        </w:rPr>
        <w:t xml:space="preserve">Serdecznie zapraszamy nauczycieli do udziału w spotkaniu organizowanym  </w:t>
        <w:br/>
        <w:t>dnia 1</w:t>
      </w:r>
      <w:r>
        <w:rPr>
          <w:b/>
          <w:sz w:val="22"/>
          <w:szCs w:val="22"/>
        </w:rPr>
        <w:t>. października 2014r. [środa] w godz.  od 15.00 do 16.30</w:t>
      </w:r>
      <w:r>
        <w:rPr>
          <w:sz w:val="22"/>
          <w:szCs w:val="22"/>
        </w:rPr>
        <w:t xml:space="preserve"> (gmach ŁCDNiKP, </w:t>
        <w:br/>
      </w:r>
      <w:r>
        <w:rPr>
          <w:b/>
          <w:sz w:val="22"/>
          <w:szCs w:val="22"/>
        </w:rPr>
        <w:t>ul. Kopcińskiego 29, III piętro, sala 313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 xml:space="preserve">Spotkanie adresowane jest  do wszystkich nauczycieli  gimnazjów i  szkół ponadgimnazjalnych zainteresowanych  edukacja ekologiczną,  którzy chcieliby skorzystać z propozycji laboratoryjnych zajęć z młodzieżą, lekcji modelowych, prezentacji dydaktycznych na tematy:  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1. Badanie i ocena jakości wody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2. Badanie i ocena  jakości gleby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3. Badanie wybranych elementów klimatu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4. Produkcja i wykorzystanie energii ze źródeł odnawialnych.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Celem spotkania jest  przedstawienie  szczegółowej oferty pracowni, ustalenie terminarza spotkań edukacyjnych z młodzieżą i nauczycielami w Pracowni Edukacji Ekologicznej ŁCDNiKP oraz  zapisy na terminy spotkań  edukacyjnych (decyduje kolejność zgłoszeń, zapisów).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Wszystkich chętnych nauczycieli  do udziału w spotkaniu prosimy o wypełnienie Karty Zgłoszenia  i  przesłanie  na numer  faksu  426781085  Łódzkiego Centrum Doskonalenia Nauczycieli i Kształcenia Praktycznego lub mailem na adres   ekologia@wckp.lodz.pl   do dnia 29.09. 2014r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Serdecznie zapraszamy </w:t>
      </w:r>
    </w:p>
    <w:p>
      <w:pPr>
        <w:pStyle w:val="TextBodyIndent"/>
        <w:ind w:left="0" w:right="0" w:hanging="0"/>
        <w:rPr/>
      </w:pPr>
      <w:r>
        <w:rPr/>
        <w:t xml:space="preserve">Opracowała: </w:t>
      </w:r>
    </w:p>
    <w:p>
      <w:pPr>
        <w:pStyle w:val="TextBodyIndent"/>
        <w:ind w:left="0" w:right="0" w:hanging="0"/>
        <w:rPr/>
      </w:pPr>
      <w:r>
        <w:rPr/>
        <w:t>Dorota Zielińska</w:t>
      </w:r>
    </w:p>
    <w:p>
      <w:pPr>
        <w:pStyle w:val="TextBodyIndent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radca metodyczny ds. ekologii</w:t>
      </w:r>
    </w:p>
    <w:p>
      <w:pPr>
        <w:pStyle w:val="TextBodyIndent"/>
        <w:spacing w:before="20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41:00Z</dcterms:created>
  <dc:creator>ŁCDNiKP</dc:creator>
  <dc:description/>
  <cp:keywords/>
  <dc:language>en-US</dc:language>
  <cp:lastModifiedBy>anonim</cp:lastModifiedBy>
  <cp:lastPrinted>2004-02-11T13:31:00Z</cp:lastPrinted>
  <dcterms:modified xsi:type="dcterms:W3CDTF">2014-09-15T07:24:00Z</dcterms:modified>
  <cp:revision>2</cp:revision>
  <dc:subject/>
  <dc:title>SZYBKA INFORMACJA WZÓR</dc:title>
</cp:coreProperties>
</file>