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23 września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4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47</w:t>
                      </w:r>
                    </w:p>
                  </w:txbxContent>
                </v:textbox>
                <v:path textpathok="t"/>
                <v:textpath on="t" fitshape="t" string="SZYBKA INFORMACJA NR 4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V OGÓLNOPOLSKI KONKURS „NORMALIZACJA I JA”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na temat</w:t>
      </w:r>
    </w:p>
    <w:p>
      <w:pPr>
        <w:pStyle w:val="TextBody"/>
        <w:jc w:val="center"/>
        <w:rPr>
          <w:bCs/>
        </w:rPr>
      </w:pPr>
      <w:r>
        <w:rPr>
          <w:bCs/>
        </w:rPr>
        <w:t>STOSOWANIE NORM GWARANCJĄ JAKOŚCI WYROBÓW I USŁUG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Łódzkie Centrum Doskonalenia Nauczycieli i Kształcenia Praktycznego w ramach upowszechniania działań związanych z edukacją normalizacyjną w szkołach w roku szkolnym 2015/2016 zachęca wszystkich uczniów, nauczycieli ze szkół ponadgimnazjalnych oraz nauczycieli konsultantów i doradców metodycznych do udziału w IV Konkursie „Normalizacja i ja”. </w:t>
      </w:r>
    </w:p>
    <w:p>
      <w:pPr>
        <w:pStyle w:val="Normal"/>
        <w:ind w:firstLine="708"/>
        <w:jc w:val="both"/>
        <w:rPr/>
      </w:pPr>
      <w:r>
        <w:rPr/>
        <w:t>Organizatorem Konkursu jest Polski Komitet Normalizacyjny. Konkurs objęty został honorowym patronatem przez: Ministra Edukacji Narodowej, Ministra Pracy i Polityki Społecznej, Polski Komitet ds. UNESCO, Kuratorium Oświaty w Łodzi, Mazowieckiego Kuratora Oświaty, Kujawsko Pomorski Kurator Oświaty, Kuratorium Oświaty w Rzeszowie, Podlaskiego Kuratora Oświaty, Ochotnicze Hufce Pracy. Partnerem metodycznym są: Krajowy Ośrodek Wspierania i Rozwoju Edukacji, Łódzkie Centrum Doskonalenia Nauczycieli i Kształcenia Praktycznego, Ośrodek Edukacji Informatycznej i Zastosowań Komputerów w Warszawie, Ośrodek Rozwoju Edukacji oraz Krajowe Centrum Edukacji Rolniczej w Brwinowie.</w:t>
      </w:r>
    </w:p>
    <w:p>
      <w:pPr>
        <w:pStyle w:val="Normal"/>
        <w:ind w:firstLine="708"/>
        <w:jc w:val="both"/>
        <w:rPr/>
      </w:pPr>
      <w:r>
        <w:rPr/>
        <w:t>Celem konkursu jest upowszechnienie wśród młodego pokolenia przekonania o ważnej roli norm technicznych i normalizacji w życiu i gospodarce oraz zachęcenie nauczycieli do wprowadzenia tematyki norm i normalizacji podczas zajęć dydaktycznych.</w:t>
      </w:r>
    </w:p>
    <w:p>
      <w:pPr>
        <w:pStyle w:val="Normal"/>
        <w:jc w:val="both"/>
        <w:rPr/>
      </w:pPr>
      <w:r>
        <w:rPr/>
        <w:t>Temat IV Ogólnopolskiego Konkursu „Normalizacja i ja"  brzmi: „Stosowanie norm gwarancją jakości wyrobów i usług". Nowością tegorocznej edycji jest wprowadzenie kolejnej kategorii konkursowej - nakręcenie telefonem komórkowym krótkiego filmu zgodnie z tematem tegorocznego Konkursu.</w:t>
      </w:r>
    </w:p>
    <w:p>
      <w:pPr>
        <w:pStyle w:val="Normal"/>
        <w:jc w:val="both"/>
        <w:rPr/>
      </w:pPr>
      <w:r>
        <w:rPr/>
        <w:t xml:space="preserve">Konkurs jest przeprowadzany </w:t>
      </w:r>
      <w:r>
        <w:rPr>
          <w:b/>
        </w:rPr>
        <w:t>od 17 września 2015 roku do 22 stycznia 2016 rok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by wziąć w nim udział, najpóźniej do </w:t>
      </w:r>
      <w:r>
        <w:rPr>
          <w:b/>
        </w:rPr>
        <w:t xml:space="preserve">8 stycznia 2016 roku  </w:t>
      </w:r>
      <w:r>
        <w:rPr/>
        <w:t xml:space="preserve">należy wypełnić i przesłać formularz zgłoszeniowy znajdujący się na stronie </w:t>
      </w:r>
      <w:hyperlink r:id="rId2">
        <w:r>
          <w:rPr>
            <w:rStyle w:val="InternetLink"/>
            <w:color w:val="000000"/>
          </w:rPr>
          <w:t>http://wiedza.pkn.pl/web/strefa-edukacji/oswiata-konkursy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Termin zgłaszania prac konkursowych upływa w dniu </w:t>
      </w:r>
      <w:r>
        <w:rPr>
          <w:b/>
        </w:rPr>
        <w:t>22 stycznia 2016 roku</w:t>
      </w:r>
    </w:p>
    <w:p>
      <w:pPr>
        <w:pStyle w:val="Normal"/>
        <w:jc w:val="both"/>
        <w:rPr/>
      </w:pPr>
      <w:r>
        <w:rPr/>
        <w:t xml:space="preserve">Uczestnik Konkursu może zgłosić do Konkursu </w:t>
      </w:r>
      <w:r>
        <w:rPr>
          <w:b/>
        </w:rPr>
        <w:t>tylko jedną pracę konkursową</w:t>
      </w:r>
      <w:r>
        <w:rPr/>
        <w:t>.</w:t>
      </w:r>
    </w:p>
    <w:p>
      <w:pPr>
        <w:pStyle w:val="Normal"/>
        <w:jc w:val="both"/>
        <w:rPr/>
      </w:pPr>
      <w:r>
        <w:rPr/>
        <w:t xml:space="preserve">Zadaniem konkursowym dla uczniów jest wykonanie pracy na temat  „Stosowanie norm gwarancją jakości wyrobów i usług” w kategorii </w:t>
      </w:r>
      <w:r>
        <w:rPr>
          <w:i/>
        </w:rPr>
        <w:t>Esej, Grafika</w:t>
      </w:r>
      <w:r>
        <w:rPr/>
        <w:t xml:space="preserve"> lub </w:t>
      </w:r>
      <w:r>
        <w:rPr>
          <w:i/>
        </w:rPr>
        <w:t xml:space="preserve">Wideo. </w:t>
      </w:r>
    </w:p>
    <w:p>
      <w:pPr>
        <w:pStyle w:val="Normal"/>
        <w:jc w:val="both"/>
        <w:rPr/>
      </w:pPr>
      <w:r>
        <w:rPr/>
        <w:t xml:space="preserve">Zadaniem konkursowym dla nauczycieli jest przygotowanie scenariusza lekcji – </w:t>
      </w:r>
      <w:r>
        <w:rPr>
          <w:b/>
        </w:rPr>
        <w:t xml:space="preserve">na jedną godzinę lekcyjną </w:t>
      </w:r>
      <w:r>
        <w:rPr/>
        <w:t>– obejmującego obszar tematyczny dotyczący stosowania norm, będących gwarancją jakości wyrobów i usług, który może być wykorzystany w pracy dydaktyczn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wyników Konkursu nastąpi  </w:t>
      </w:r>
      <w:r>
        <w:rPr>
          <w:b/>
        </w:rPr>
        <w:t>17 lutego 2016 roku</w:t>
      </w:r>
      <w:r>
        <w:rPr/>
        <w:t xml:space="preserve"> poprzez ogłoszenie na stronie intern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ch zainteresowanych udziałem w Konkursie zachęcamy do odwiedzenia strony internetowej http://wiedza.pkn.pl/web/strefa-edukacji/oswiata-konkursy gdzie zamieszczon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formularz zgłoszeni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oświadczenie uczestnika konkursu w sprawie przekazania praw auto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284"/>
        <w:jc w:val="both"/>
        <w:rPr/>
      </w:pPr>
      <w:r>
        <w:rPr/>
        <w:t>zalecana literatura,</w:t>
      </w:r>
    </w:p>
    <w:p>
      <w:pPr>
        <w:pStyle w:val="Normal"/>
        <w:jc w:val="both"/>
        <w:rPr/>
      </w:pPr>
      <w:r>
        <w:rPr/>
        <w:t xml:space="preserve">oraz do współpracy z konsultantami i doradcami metodycznymi - koordynatorami Zespołów zadaniowych/metodycznych ds. edukacji normalizacyjnej w Łódzkim Centrum Doskonalenia Nauczycieli i Kształcenia Praktycznego, a także odwiedzania strony internetowej ŁCDNiKP </w:t>
      </w:r>
    </w:p>
    <w:p>
      <w:pPr>
        <w:pStyle w:val="Normal"/>
        <w:rPr/>
      </w:pPr>
      <w:r>
        <w:rPr/>
        <w:t xml:space="preserve"> </w:t>
      </w:r>
      <w:r>
        <w:rPr/>
        <w:t>w zakładce Edukacja normalizacja: http://www.ooidkz.wckp.lodz.pl/content/edukacjanormaliz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Donata Andrzejczak</w:t>
      </w:r>
    </w:p>
    <w:p>
      <w:pPr>
        <w:pStyle w:val="Normal"/>
        <w:rPr/>
      </w:pPr>
      <w:r>
        <w:rPr/>
        <w:t>Konsultant ŁCDNiKP</w:t>
      </w:r>
    </w:p>
    <w:p>
      <w:pPr>
        <w:pStyle w:val="Normal"/>
        <w:ind w:left="5760" w:hanging="96"/>
        <w:rPr/>
      </w:pPr>
      <w:r>
        <w:rPr/>
      </w:r>
    </w:p>
    <w:p>
      <w:pPr>
        <w:pStyle w:val="Normal"/>
        <w:ind w:left="5760" w:hanging="96"/>
        <w:rPr/>
      </w:pPr>
      <w:r>
        <w:rPr/>
      </w:r>
    </w:p>
    <w:p>
      <w:pPr>
        <w:pStyle w:val="Normal"/>
        <w:ind w:left="5760" w:hanging="96"/>
        <w:rPr/>
      </w:pPr>
      <w:r>
        <w:rPr/>
        <w:t>Janusz Moos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Dyrektor Łódzkiego Centrum Doskonalenia Nauczycieli</w:t>
      </w:r>
    </w:p>
    <w:p>
      <w:pPr>
        <w:pStyle w:val="Normal"/>
        <w:ind w:left="4248" w:hanging="0"/>
        <w:jc w:val="center"/>
        <w:rPr/>
      </w:pPr>
      <w:r>
        <w:rPr/>
        <w:t>i Kształcenia Praktyczneg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4"/>
        </w:tabs>
        <w:ind w:left="1724" w:hanging="284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dza.pkn.pl/web/strefa-edukacji/oswiata-konkurs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7:00Z</dcterms:created>
  <dc:creator>ŁCDNiKP</dc:creator>
  <dc:description/>
  <cp:keywords/>
  <dc:language>en-US</dc:language>
  <cp:lastModifiedBy>Donata</cp:lastModifiedBy>
  <cp:lastPrinted>2015-09-23T10:40:00Z</cp:lastPrinted>
  <dcterms:modified xsi:type="dcterms:W3CDTF">2015-09-23T10:17:00Z</dcterms:modified>
  <cp:revision>10</cp:revision>
  <dc:subject/>
  <dc:title>SZYBKA INFORMACJA WZÓR</dc:title>
</cp:coreProperties>
</file>