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 18.09.2013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7940</wp:posOffset>
                </wp:positionV>
                <wp:extent cx="5305425" cy="525145"/>
                <wp:effectExtent l="635" t="0" r="3746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6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5.55pt;margin-top:2.2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64</w:t>
                      </w:r>
                    </w:p>
                  </w:txbxContent>
                </v:textbox>
                <v:path textpathok="t"/>
                <v:textpath on="t" fitshape="t" string="SZYBKA INFORMACJA NR 64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3/2014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KURS DOSKONALĄC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RAMACH GRANTU ŁÓDZKIEGO KURATORA OŚWIATY 2013</w:t>
      </w:r>
    </w:p>
    <w:p>
      <w:pPr>
        <w:pStyle w:val="TextBody"/>
        <w:spacing w:before="120" w:after="0"/>
        <w:jc w:val="center"/>
        <w:rPr/>
      </w:pPr>
      <w:r>
        <w:rPr>
          <w:sz w:val="24"/>
        </w:rPr>
        <w:t>„</w:t>
      </w:r>
      <w:r>
        <w:rPr>
          <w:sz w:val="24"/>
        </w:rPr>
        <w:t>Działania nauczycieli związane z wdrażaniem podstawy programu kształcenia w zawodach w szkole zawodowej lub w formach kursowych”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</w:rPr>
        <w:t xml:space="preserve">Łódzkie Centrum Doskonalenia Nauczycieli i Kształcenia Praktycznego planuje realizację od 8 października 2013 bezpłatnego 20 – godzinnego kursu doskonalącego </w:t>
      </w:r>
      <w:r>
        <w:rPr>
          <w:rFonts w:cs="Lucida Sans Unicode"/>
          <w:i/>
        </w:rPr>
        <w:t xml:space="preserve">DZIAŁANIA NAUCZYCIELI ZWIĄZANE Z WDRAŻANIEM PODSTAWY PROGRAMU KSZTAŁCENIA W ZAWODACH W SZKOLE ZAWODOWEJ LUB W FORMACH KURSOWYCH </w:t>
      </w:r>
      <w:r>
        <w:rPr>
          <w:rFonts w:cs="Lucida Sans Unicode"/>
        </w:rPr>
        <w:t>w ramach środków Łódzkiego Kuratora Oświaty na Doskonalenie Nauczycieli w 2013 roku.</w:t>
      </w:r>
    </w:p>
    <w:p>
      <w:pPr>
        <w:pStyle w:val="Normal"/>
        <w:spacing w:lineRule="auto" w:line="360"/>
        <w:ind w:left="30" w:right="30" w:firstLine="678"/>
        <w:jc w:val="both"/>
        <w:rPr/>
      </w:pPr>
      <w:r>
        <w:rPr>
          <w:rFonts w:cs="Lucida Sans Unicode"/>
        </w:rPr>
        <w:t>Kurs adresowany jest do dyrektorów, wicedyrektorów i nauczycieli szkół zawodowych oraz placówek oświatowych prowadzących kształcenie w zawodach z terenu miasta Łodz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/>
        <w:tab/>
        <w:t>Celem kursu jest wspomaganie nauczycieli we wdrażaniu nowej podstawy programowej kształcenia w zawodach poprzez opracowanie programu nauczania dla danego zawodu/kwalifikacji, szkolnego planu nauczania oraz określanie płaszczyzn korelacji w kształceniu zawodowym i ogól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/>
        <w:tab/>
        <w:t>Treści</w:t>
      </w:r>
      <w:r>
        <w:rPr>
          <w:rFonts w:cs="Lucida Sans Unicode"/>
        </w:rPr>
        <w:t xml:space="preserve"> kursu dotycz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nowej podstawy programowej kształcenia w wybranych zawoda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zasad opracowania programu nauczania dla kształcenia w danym zawodzie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/>
      </w:pPr>
      <w:r>
        <w:rPr>
          <w:rFonts w:cs="Lucida Sans Unicode" w:ascii="Times New Roman" w:hAnsi="Times New Roman"/>
          <w:sz w:val="24"/>
          <w:szCs w:val="24"/>
          <w:lang w:eastAsia="pl-PL"/>
        </w:rPr>
        <w:t>siatki godzin dla danego zawod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sposobów korelacji i realizacji treści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kwalifikacji pedagogicznych do nauczania danego zawod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/>
        <w:tab/>
        <w:t xml:space="preserve">W trakcie zajęć przewiduje się elementy wykładów wspierane prezentacjami multimedialnymi. Większość zajęć prowadzona będzie w formie warsztatowej z wykorzystaniem aktywizujących metod kształcen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cs="Lucida Sans Unicode"/>
        </w:rPr>
      </w:pPr>
      <w:r>
        <w:rPr>
          <w:rFonts w:cs="Lucida Sans Unicode"/>
        </w:rPr>
        <w:tab/>
        <w:t>Zajęcia odbywać się będą w Łódzkim Centrum Doskonalenia Nauczycieli i Kształcenia Praktycznego w Łodzi, ul. Kopcińskiego 29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cs="Lucida Sans Unicode"/>
        </w:rPr>
        <w:tab/>
        <w:t>Warunkiem ukończenia kursu i uzyskania zaświadczenia jest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uczestnictwo w 90% zajęć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30" w:hanging="180"/>
        <w:contextualSpacing/>
        <w:jc w:val="both"/>
        <w:rPr>
          <w:rFonts w:ascii="Times New Roman" w:hAnsi="Times New Roman" w:cs="Lucida Sans Unicode"/>
          <w:sz w:val="24"/>
          <w:szCs w:val="24"/>
          <w:lang w:eastAsia="pl-PL"/>
        </w:rPr>
      </w:pPr>
      <w:r>
        <w:rPr>
          <w:rFonts w:cs="Lucida Sans Unicode" w:ascii="Times New Roman" w:hAnsi="Times New Roman"/>
          <w:sz w:val="24"/>
          <w:szCs w:val="24"/>
          <w:lang w:eastAsia="pl-PL"/>
        </w:rPr>
        <w:t>wykonanie zadań określonych w programie kursu i zaprezentowanie ich grup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cs="Lucida Sans Unicode"/>
        </w:rPr>
        <w:tab/>
        <w:t>Każdy uczestnik otrzyma (w wersji elektronicznej)  materiały opracowane przez wykładowców oraz wytworzone przez uczestników kursu podczas kolejnych zajęć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120" w:after="0"/>
        <w:jc w:val="both"/>
        <w:rPr/>
      </w:pPr>
      <w:r>
        <w:rPr>
          <w:rFonts w:cs="Lucida Sans Unicode"/>
        </w:rPr>
        <w:tab/>
        <w:t>Wszystkich zainteresowanych udziałem w kursie prosimy o przesłanie na adres ŁCDNiKP  wypełnionej Karty Zgłoszenia do 30 września 2013 r.</w:t>
      </w:r>
    </w:p>
    <w:p>
      <w:pPr>
        <w:pStyle w:val="Normal"/>
        <w:spacing w:lineRule="auto" w:line="360" w:before="120" w:after="0"/>
        <w:ind w:right="28" w:firstLine="28"/>
        <w:jc w:val="both"/>
        <w:rPr>
          <w:rFonts w:cs="Lucida Sans Unicode"/>
        </w:rPr>
      </w:pPr>
      <w:r>
        <w:rPr>
          <w:rFonts w:cs="Lucida Sans Unicode"/>
        </w:rPr>
        <w:t>Ze względu na ograniczoną liczbę miejsc (25) o zakwalifikowaniu decydować będzie kolejność zgłoszenia. Wszyscy zakwalifikowani powiadomieni zostaną telefonicznie, dlatego prosimy o podanie na Karcie Zgłoszenia numeru telefonu kontaktowego.</w:t>
      </w:r>
    </w:p>
    <w:p>
      <w:pPr>
        <w:pStyle w:val="Normal"/>
        <w:ind w:left="1418" w:right="28" w:hanging="1388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360" w:before="120" w:after="0"/>
        <w:ind w:right="28" w:hanging="0"/>
        <w:jc w:val="both"/>
        <w:rPr/>
      </w:pPr>
      <w:r>
        <w:rPr>
          <w:rFonts w:cs="Lucida Sans Unicode"/>
        </w:rPr>
        <w:t xml:space="preserve">Organizator: Barbara Kapruziak – kierownik Ośrodka Kształcenia Zawodowego i Ustawicznego ŁCDNiKP. </w:t>
      </w:r>
    </w:p>
    <w:p>
      <w:pPr>
        <w:pStyle w:val="Normal"/>
        <w:spacing w:before="75" w:after="75"/>
        <w:ind w:left="1843" w:right="30" w:hanging="1813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Opracowała:</w:t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Anna Siennicka</w:t>
      </w:r>
    </w:p>
    <w:p>
      <w:pPr>
        <w:pStyle w:val="Normal"/>
        <w:spacing w:before="75" w:after="75"/>
        <w:ind w:right="30" w:firstLine="30"/>
        <w:jc w:val="both"/>
        <w:rPr>
          <w:rFonts w:cs="Lucida Sans Unicode"/>
        </w:rPr>
      </w:pPr>
      <w:r>
        <w:rPr>
          <w:rFonts w:cs="Lucida Sans Unicode"/>
        </w:rPr>
        <w:t>Konsultant ŁCDNiKP</w:t>
      </w:r>
    </w:p>
    <w:p>
      <w:pPr>
        <w:pStyle w:val="TextBodyIndent"/>
        <w:ind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before="200" w:after="0"/>
        <w:ind w:hanging="0"/>
        <w:rPr>
          <w:i/>
          <w:i/>
          <w:sz w:val="20"/>
        </w:rPr>
      </w:pPr>
      <w:r>
        <w:rPr>
          <w:i/>
          <w:sz w:val="20"/>
        </w:rPr>
        <w:t xml:space="preserve">Proszę o zamieszczenie „SZYBKIEJ INFORMACJI” na tablicy ogłoszeniowej w pokoju nauczycielskim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0:00Z</dcterms:created>
  <dc:creator>ŁCDNiKP</dc:creator>
  <dc:description/>
  <cp:keywords/>
  <dc:language>en-US</dc:language>
  <cp:lastModifiedBy>ZSPGnr10</cp:lastModifiedBy>
  <cp:lastPrinted>2004-02-11T13:31:00Z</cp:lastPrinted>
  <dcterms:modified xsi:type="dcterms:W3CDTF">2013-09-26T05:41:00Z</dcterms:modified>
  <cp:revision>5</cp:revision>
  <dc:subject/>
  <dc:title>SZYBKA INFORMACJA WZÓR</dc:title>
</cp:coreProperties>
</file>