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right="0" w:firstLine="1843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025" cy="835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200" cy="835200"/>
                          <a:chOff x="0" y="0"/>
                          <a:chExt cx="83520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200" cy="835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160" cy="6951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6520" cy="41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200" cy="556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75pt;height:65.75pt" coordorigin="23,23" coordsize="1315,1315">
                <v:rect id="shape_0" stroked="t" o:allowincell="f" style="position:absolute;left:23;top:23;width:1314;height:131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4;height:109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5;height:6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5;height:21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5;height:87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right="0" w:firstLine="2268"/>
        <w:jc w:val="center"/>
        <w:rPr>
          <w:b/>
          <w:b/>
          <w:smallCaps/>
          <w:spacing w:val="24"/>
          <w:sz w:val="28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22.09.2014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65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65</w:t>
                      </w:r>
                    </w:p>
                  </w:txbxContent>
                </v:textbox>
                <v:path textpathok="t"/>
                <v:textpath on="t" fitshape="t" string="SZYBKA INFORMACJA NR 65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4/2015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Spotkanie zespołu metodycznego </w:t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ds. edukacji o odnawialnych źródłach energii </w:t>
        <w:br/>
        <w:t xml:space="preserve"> i badań elementów środowiska</w:t>
        <w:br/>
      </w:r>
    </w:p>
    <w:p>
      <w:pPr>
        <w:pStyle w:val="TextBody"/>
        <w:jc w:val="center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TextBodyIndent"/>
        <w:spacing w:lineRule="auto" w:line="360"/>
        <w:ind w:left="0" w:right="0" w:firstLine="358"/>
        <w:rPr/>
      </w:pPr>
      <w:r>
        <w:rPr>
          <w:sz w:val="22"/>
          <w:szCs w:val="22"/>
        </w:rPr>
        <w:t xml:space="preserve">Serdecznie zapraszamy nauczycieli do udziału w spotkaniu metodycznym   </w:t>
        <w:br/>
        <w:t>dnia 9</w:t>
      </w:r>
      <w:r>
        <w:rPr>
          <w:b/>
          <w:sz w:val="22"/>
          <w:szCs w:val="22"/>
        </w:rPr>
        <w:t>. października 2014r. [czwartek] w godz.  od 15.00 do 16.30</w:t>
      </w:r>
      <w:r>
        <w:rPr>
          <w:sz w:val="22"/>
          <w:szCs w:val="22"/>
        </w:rPr>
        <w:t xml:space="preserve"> (gmach ŁCDNiKP, </w:t>
        <w:br/>
      </w:r>
      <w:r>
        <w:rPr>
          <w:b/>
          <w:sz w:val="22"/>
          <w:szCs w:val="22"/>
        </w:rPr>
        <w:t>ul. Kopcińskiego 29, III piętro, sala 313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Spotkanie adresowane jest do nauczycieli gimnazjów i szkół ponadgimnazjalnych zainteresowanych prowadzeniem edukacji ekologicznej, którzy mają możliwość w ramach prac zespołu opracować materiały wspierające edukację w zakresie odnawialnych źródeł energii i badań elementów środowiska. Jesteśmy również otwarci na współpracę z nauczycielami szkół podstawowych.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 xml:space="preserve">Celem spotkania jest ustalenie terminarza spotkań i zakresu prac zespołu z uwzględnieniem    pojawiających się pomysłów i  potrzeb środowiska szkolnego.   </w:t>
      </w:r>
    </w:p>
    <w:p>
      <w:pPr>
        <w:pStyle w:val="TextBodyIndent"/>
        <w:spacing w:lineRule="auto" w:line="360"/>
        <w:ind w:left="0" w:right="0" w:firstLine="358"/>
        <w:rPr>
          <w:sz w:val="22"/>
          <w:szCs w:val="22"/>
        </w:rPr>
      </w:pPr>
      <w:r>
        <w:rPr>
          <w:sz w:val="22"/>
          <w:szCs w:val="22"/>
        </w:rPr>
        <w:t>Wszystkich chętnych nauczycieli do udziału w spotkaniach metodycznych prosimy</w:t>
        <w:br/>
        <w:t>o wypełnienie Karty Zgłoszenia  i  przesłanie  na numer  faksu  426781085  Łódzkiego Centrum Doskonalenia Nauczycieli i Kształcenia Praktycznego lub mailem na adres   ekologia@wckp.lodz.pl   do dnia 29.09. 2014r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Serdecznie zapraszamy do współpracy</w:t>
      </w:r>
    </w:p>
    <w:p>
      <w:pPr>
        <w:pStyle w:val="TextBodyIndent"/>
        <w:ind w:left="0" w:right="0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Opracowała: </w:t>
      </w:r>
    </w:p>
    <w:p>
      <w:pPr>
        <w:pStyle w:val="TextBodyIndent"/>
        <w:ind w:left="0" w:right="0" w:hanging="0"/>
        <w:rPr/>
      </w:pPr>
      <w:r>
        <w:rPr/>
        <w:t>Dorota Zielińska</w:t>
      </w:r>
    </w:p>
    <w:p>
      <w:pPr>
        <w:pStyle w:val="TextBodyIndent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doradca metodyczny ds. ekologii</w:t>
      </w:r>
    </w:p>
    <w:p>
      <w:pPr>
        <w:pStyle w:val="TextBodyIndent"/>
        <w:spacing w:before="200" w:after="0"/>
        <w:ind w:left="0" w:right="0"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41:00Z</dcterms:created>
  <dc:creator>ŁCDNiKP</dc:creator>
  <dc:description/>
  <dc:language>en-US</dc:language>
  <cp:lastModifiedBy>anonim</cp:lastModifiedBy>
  <cp:lastPrinted>2004-02-11T13:31:00Z</cp:lastPrinted>
  <dcterms:modified xsi:type="dcterms:W3CDTF">2014-09-15T07:24:00Z</dcterms:modified>
  <cp:revision>2</cp:revision>
  <dc:subject/>
  <dc:title>SZYBKA INFORMACJA WZÓR</dc:title>
</cp:coreProperties>
</file>