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sekretariat ds. doskonalenia  tel./fax (0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(042) 678 33 78,      fax (042)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 xml:space="preserve">Łódź, dnia 08.10.2012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5305425" cy="525145"/>
                <wp:effectExtent l="1270" t="0" r="3683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7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pt;margin-top:2.75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72</w:t>
                      </w:r>
                    </w:p>
                  </w:txbxContent>
                </v:textbox>
                <v:path textpathok="t"/>
                <v:textpath on="t" fitshape="t" string="SZYBKA INFORMACJA NR 72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4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61" w:leader="none"/>
        </w:tabs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2/2013</w:t>
      </w:r>
    </w:p>
    <w:p>
      <w:pPr>
        <w:pStyle w:val="TextBody"/>
        <w:tabs>
          <w:tab w:val="clear" w:pos="708"/>
          <w:tab w:val="left" w:pos="86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640" w:leader="none"/>
        </w:tabs>
        <w:jc w:val="center"/>
        <w:rPr/>
      </w:pPr>
      <w:r>
        <w:rPr/>
        <w:t xml:space="preserve">KSZTAŁCENIE MODUŁOWE - ZADANIOWE  </w:t>
        <w:br/>
        <w:t xml:space="preserve">W EDUKACJI MECHATRONICZNEJ </w:t>
        <w:br/>
        <w:t xml:space="preserve"> W ŁÓDZKIM CENTRUM DOSKONALENIA NAUCZYCIELI </w:t>
        <w:br/>
        <w:t xml:space="preserve"> I KSZTAŁCENIA PRAKTYCZNEGO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ind w:hanging="0"/>
        <w:rPr/>
      </w:pPr>
      <w:r>
        <w:rPr/>
        <w:t>Pracownia Edukacji Zawodowej Łódzkiego Centrum Doskonalenia Nauczycieli i Kształcenia Praktycznego zaprasza dyrekcję, nauczycieli i rodziców uczniów klas pierwszych ZSP nr 22 do udziału w konferencji dotyczącej kształcenia modułowego.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360"/>
        <w:rPr/>
      </w:pPr>
      <w:r>
        <w:rPr/>
        <w:t xml:space="preserve">Program konferencji obejmuje prezentac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/>
        <w:t xml:space="preserve">Model kształcenia zawodowego w Łódzkim Centrum Doskonalenia Nauczycieli </w:t>
        <w:br/>
        <w:t xml:space="preserve"> i Kształcenia Prakty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/>
        <w:t xml:space="preserve">Mechatronik - zawodem przyszłoś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/>
        <w:t xml:space="preserve">Prawa i obowiązki uczących się w Ośrodku Osiągania i Doskonalenia Kwalifikacji Zawodow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/>
        <w:t>Ocenianie i promowanie uczących si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/>
        <w:t>Wyposażenie techniczno-dydaktyczne laboratorium Regionalnego Ośrodka Edukacji Mechatronicznej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ind w:hanging="0"/>
        <w:rPr/>
      </w:pPr>
      <w:r>
        <w:rPr/>
        <w:t xml:space="preserve">Konferencja odbędzie się we wtorek </w:t>
      </w:r>
      <w:r>
        <w:rPr>
          <w:b/>
        </w:rPr>
        <w:t>16 października 2012 r. o godzinie 17.00</w:t>
        <w:br/>
      </w:r>
      <w:r>
        <w:rPr/>
        <w:t xml:space="preserve">w siedzibie Łódzkiego Centrum Doskonalenia Nauczycieli i Kształcenia Praktycznego, </w:t>
        <w:br/>
        <w:t xml:space="preserve">ul. Kopcińskiego 29, sala 210 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ind w:hanging="0"/>
        <w:rPr/>
      </w:pPr>
      <w:r>
        <w:rPr/>
        <w:t>Opracowała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rPr/>
      </w:pPr>
      <w:r>
        <w:rPr/>
        <w:t>Jadwiga Morawiec – konsultant ŁCDNiK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8:00Z</dcterms:created>
  <dc:creator>ŁCDNiKP</dc:creator>
  <dc:description/>
  <cp:keywords/>
  <dc:language>en-US</dc:language>
  <cp:lastModifiedBy>morawiec</cp:lastModifiedBy>
  <cp:lastPrinted>2012-10-09T13:28:00Z</cp:lastPrinted>
  <dcterms:modified xsi:type="dcterms:W3CDTF">2012-10-09T11:56:00Z</dcterms:modified>
  <cp:revision>10</cp:revision>
  <dc:subject/>
  <dc:title>SZYBKA INFORMACJA WZÓR</dc:title>
</cp:coreProperties>
</file>