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2 października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7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75</w:t>
                      </w:r>
                    </w:p>
                  </w:txbxContent>
                </v:textbox>
                <v:path textpathok="t"/>
                <v:textpath on="t" fitshape="t" string="SZYBKA INFORMACJA NR 7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4"/>
          <w:szCs w:val="34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UCZYCIELE KSZTAŁCENIA ZAWODOWEGO</w:t>
      </w:r>
    </w:p>
    <w:p>
      <w:pPr>
        <w:pStyle w:val="TextBody"/>
        <w:jc w:val="center"/>
        <w:rPr>
          <w:i/>
          <w:i/>
          <w:sz w:val="24"/>
        </w:rPr>
      </w:pPr>
      <w:r>
        <w:rPr>
          <w:szCs w:val="28"/>
        </w:rPr>
        <w:t>ZEBRANIE ZESPOŁU ZADANIOWEGO DS. WDRAŻANIA KSZTAŁCENIA MODUŁOWEGO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Łódzkie Centrum Doskonalenia Nauczycieli i Kształcenia Praktycznego zaprasza nauczycieli kształcenia zawodowego, którzy chcieliby doskonalić umiejętności metodyczne, podnieść jakość swojej pracy, podzielić się doświadczeniem związanym z kształceniem modułowym, do współpracy w ramach prac Zespołu Zadaniowego ds. wdrażania kształcenia modułowego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odbędzie się 22 października 2015 roku, od godziny 15:30 do 16:30 w Łódzkim Centrum Doskonalenia Nauczycieli i Kształcenia Praktycznego, przy ul. Kopcińskiego 29 w sali 3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Celem prac Zespołu jest doskonalenie umiejętności metodycznych związanych z organizowaniem kształcenia zadaniowego, popularyzowanie idei kształcenia modułowego poprzez upowszechnianie dobrych praktyk, organizowanie zajęć modelowych dla nauczycieli o krótkim stażu pracy, doskonalenie warsztatu pracy nauczycieli kształcenia zawodowego poprzez wymianę doświadczeń, stworzenie katalogu zadań zawodowych, utworzenie bazy materiałów dydaktycznych dla nauczycieli.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Kontakt w sprawie prac Zespołu Zadaniowego </w:t>
      </w:r>
      <w:r>
        <w:rPr>
          <w:i/>
        </w:rPr>
        <w:t xml:space="preserve">Donata Andrzejczak: telefonicznie 604 245 207 lub mail donata.a @wp.pl.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racowała: </w:t>
      </w:r>
      <w:r>
        <w:rPr>
          <w:rStyle w:val="Emphasis"/>
          <w:sz w:val="22"/>
          <w:szCs w:val="22"/>
        </w:rPr>
        <w:t>Donata Andrzejczak 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5:00Z</dcterms:created>
  <dc:creator>ŁCDNiKP</dc:creator>
  <dc:description/>
  <cp:keywords/>
  <dc:language>en-US</dc:language>
  <cp:lastModifiedBy>Donata</cp:lastModifiedBy>
  <cp:lastPrinted>2004-02-11T13:31:00Z</cp:lastPrinted>
  <dcterms:modified xsi:type="dcterms:W3CDTF">2015-10-12T11:58:00Z</dcterms:modified>
  <cp:revision>5</cp:revision>
  <dc:subject/>
  <dc:title>SZYBKA INFORMACJA WZÓR</dc:title>
</cp:coreProperties>
</file>