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>
          <w:b/>
          <w:b/>
          <w:sz w:val="19"/>
        </w:rPr>
      </w:pPr>
      <w:r>
        <w:rPr>
          <w:b/>
          <w:sz w:val="19"/>
        </w:rPr>
        <w:t>sekretariat ds. doskonalenia  tel./fax (042)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>dyrektor   tel. (042) 678 33 78,      fax (042)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>Łódź, dnia 23.09.2013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5885</wp:posOffset>
                </wp:positionV>
                <wp:extent cx="5305425" cy="525145"/>
                <wp:effectExtent l="635" t="0" r="3746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52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ZYBKA INFORMACJA NR 7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8pt;margin-top:7.55pt;width:417.7pt;height:41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ZYBKA INFORMACJA NR 76</w:t>
                      </w:r>
                    </w:p>
                  </w:txbxContent>
                </v:textbox>
                <v:path textpathok="t"/>
                <v:textpath on="t" fitshape="t" string="SZYBKA INFORMACJA NR 76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</w:r>
    </w:p>
    <w:p>
      <w:pPr>
        <w:pStyle w:val="Heading1"/>
        <w:ind w:left="357" w:hanging="0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24"/>
        </w:rPr>
      </w:pPr>
      <w:r>
        <w:rPr>
          <w:b w:val="false"/>
          <w:sz w:val="24"/>
        </w:rPr>
        <w:t>ROK SZKOLNY</w:t>
      </w:r>
      <w:r>
        <w:rPr>
          <w:sz w:val="24"/>
        </w:rPr>
        <w:t xml:space="preserve"> 2013/2014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640" w:leader="none"/>
        </w:tabs>
        <w:jc w:val="center"/>
        <w:rPr/>
      </w:pPr>
      <w:r>
        <w:rPr/>
        <w:t xml:space="preserve">KSZTAŁCENIE MODUŁOWE - ZADANIOWE  </w:t>
        <w:br/>
        <w:t xml:space="preserve">W EDUKACJI MECHATRONICZNEJ </w:t>
        <w:br/>
        <w:t xml:space="preserve"> W ŁÓDZKIM CENTRUM DOSKONALENIA NAUCZYCIELI </w:t>
        <w:br/>
        <w:t xml:space="preserve"> I KSZTAŁCENIA PRAKTYCZNEGO</w:t>
      </w:r>
    </w:p>
    <w:p>
      <w:pPr>
        <w:pStyle w:val="TextBodyIndent"/>
        <w:tabs>
          <w:tab w:val="clear" w:pos="708"/>
          <w:tab w:val="left" w:pos="864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640" w:leader="none"/>
        </w:tabs>
        <w:ind w:hanging="0"/>
        <w:jc w:val="center"/>
        <w:rPr/>
      </w:pPr>
      <w:r>
        <w:rPr/>
        <w:t>Pracownia Edukacji Zawodowej Łódzkiego Centrum Doskonalenia Nauczycieli i Kształcenia Praktycznego zaprasza dyrekcję, nauczycieli i rodziców uczniów klas pierwszych ZSP nr 22 do udziału w konferencji dotyczącej kształcenia modułowego.</w:t>
      </w:r>
    </w:p>
    <w:p>
      <w:pPr>
        <w:pStyle w:val="TextBodyIndent"/>
        <w:tabs>
          <w:tab w:val="clear" w:pos="708"/>
          <w:tab w:val="left" w:pos="864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640" w:leader="none"/>
        </w:tabs>
        <w:ind w:hanging="0"/>
        <w:jc w:val="center"/>
        <w:rPr/>
      </w:pPr>
      <w:r>
        <w:rPr/>
        <w:t xml:space="preserve">Konferencja odbędzie w  poniedziałek </w:t>
      </w:r>
      <w:r>
        <w:rPr>
          <w:b/>
        </w:rPr>
        <w:t>30 września 2013 roku</w:t>
      </w:r>
      <w:r>
        <w:rPr/>
        <w:t xml:space="preserve">,  w siedzibie Łódzkiego Centrum Doskonalenia Nauczycieli i Kształcenia Praktycznego, ul. Kopcińskiego 29, </w:t>
        <w:br/>
        <w:t>sala 210, godz.17.00-18.00.</w:t>
      </w:r>
      <w:r>
        <w:rPr>
          <w:b/>
        </w:rPr>
        <w:t xml:space="preserve"> </w:t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Program konferenc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/>
        <w:t>Otwarcie  konferencji przez dyrektora Łódzkiego Centrum Doskonalenia Zawodowego i Kształcenia Praktycznego Janusza Moo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ind w:left="357" w:hanging="357"/>
        <w:jc w:val="both"/>
        <w:rPr/>
      </w:pPr>
      <w:r>
        <w:rPr/>
        <w:t xml:space="preserve">Model kształcenia zawodowego w Łódzkim Centrum Doskonalenia Nauczycieli </w:t>
        <w:br/>
        <w:t xml:space="preserve"> i Kształcenia Praktycznego – kierownik Ośrodka  Barbara Kapruzi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ind w:left="357" w:hanging="357"/>
        <w:jc w:val="both"/>
        <w:rPr/>
      </w:pPr>
      <w:r>
        <w:rPr/>
        <w:t xml:space="preserve">Oferta Ośrodka Doradztwa Zawodowego dla rodziców i uczniów ZSP nr 22 – doradca zawodowy Małgorzata Redlick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ind w:left="357" w:hanging="357"/>
        <w:jc w:val="both"/>
        <w:rPr/>
      </w:pPr>
      <w:r>
        <w:rPr/>
        <w:t>Mechatronik - zawodem przyszłości – konsultant Jadwiga Morawie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ind w:left="357" w:hanging="357"/>
        <w:jc w:val="both"/>
        <w:rPr/>
      </w:pPr>
      <w:r>
        <w:rPr/>
        <w:t>Prawa i obowiązki uczących się w Ośrodku Kształcenia Zawodowego i Ustawicznego – kierownik Pracowni Kształcenia Praktycznego Elżbieta Węgrzy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ind w:left="357" w:hanging="357"/>
        <w:jc w:val="both"/>
        <w:rPr/>
      </w:pPr>
      <w:r>
        <w:rPr/>
        <w:t>Zakończenie konferencji i zaproszenie do udziału w prezentacji Ośrodka – konsultant Grażyna Adamie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ind w:left="357" w:hanging="357"/>
        <w:jc w:val="both"/>
        <w:rPr/>
      </w:pPr>
      <w:r>
        <w:rPr/>
        <w:t>Wyposażenie techniczno-dydaktyczne laboratorium Regionalnego Ośrodka Edukacji Mechatronicznej – specjalista Włodzimierz Jankowski oraz konsultanci Pracowni Edukacji Zawodowej: Grażyna Adamiec, Jadwiga Morawiec, Anna Siennic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Konsultacje indywidualne rodziców  z nauczycielami.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Opracowała Jadwiga Morawiec – konsultant kształcenia zawodow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  <w:lang w:val="en-US" w:eastAsia="en-US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27:00Z</dcterms:created>
  <dc:creator>ŁCDNiKP</dc:creator>
  <dc:description/>
  <cp:keywords/>
  <dc:language>en-US</dc:language>
  <cp:lastModifiedBy>MorawiecJ</cp:lastModifiedBy>
  <cp:lastPrinted>2013-09-26T11:31:00Z</cp:lastPrinted>
  <dcterms:modified xsi:type="dcterms:W3CDTF">2013-09-26T09:31:00Z</dcterms:modified>
  <cp:revision>3</cp:revision>
  <dc:subject/>
  <dc:title>SZYBKA INFORMACJA WZÓR</dc:title>
</cp:coreProperties>
</file>