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2 października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7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76</w:t>
                      </w:r>
                    </w:p>
                  </w:txbxContent>
                </v:textbox>
                <v:path textpathok="t"/>
                <v:textpath on="t" fitshape="t" string="SZYBKA INFORMACJA NR 76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4"/>
          <w:szCs w:val="34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5/2016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UCZYCIELE KSZTAŁCENIA ZAWODOWEGO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EBRANIE ZESPOŁU ZADANIOWEGO 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DS. WDRAŻANIA EDUKACJI NORMALIZACYJNEJ </w:t>
      </w:r>
    </w:p>
    <w:p>
      <w:pPr>
        <w:pStyle w:val="TextBody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DO PRAKTYKI SZKOLNEJ</w:t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kacja normalizacyjna w szkołach sprzyja rozwojowi kreatywności, innowacyjności, przedsiębiorczości oraz kształtowaniu postaw konsumenckich i obywatelskich. W gospodarce normalizacja sprzyja rozwojowi gospodarczemu i społecznemu, pozwala osiągnąć wzrost produktywności i ułatwia wymianę handlową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zkie Centrum Doskonalenia Nauczycieli i Kształcenia Praktycznego zaprasza nauczycieli kształcenia zawodowego do współpracy w ramach prac Zespołu Zadaniowego ds.  wdrażania edukacji normalizacyjnej do praktyki szkolnej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Zebranie odbędzie się 20 października 2015 roku, od godziny 15:30 do 16:30 w Łódzkim Centrum Doskonalenia Nauczycieli i Kształcenia Praktycznego, przy ul. Kopcińskiego 29 w sali 3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ac Zespołu jest wymiana doświadczeń związanych z wdrażaniem edukacji normalizacyjnej do praktyki szkolnej, opracowanie materiałów dydaktycznych dla nauczycieli, doskonalenie w zakresie edukacji normalizacyjnej.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Kontakt w sprawie prac Zespołu Zadaniowego </w:t>
      </w:r>
      <w:r>
        <w:rPr>
          <w:i/>
        </w:rPr>
        <w:t xml:space="preserve">Donata Andrzejczak: telefonicznie 604 245 207 lub mail donata.a @wp.pl. 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pracowała: </w:t>
      </w:r>
      <w:r>
        <w:rPr>
          <w:rStyle w:val="Emphasis"/>
          <w:sz w:val="22"/>
          <w:szCs w:val="22"/>
        </w:rPr>
        <w:t>Donata Andrzejczak 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9:00Z</dcterms:created>
  <dc:creator>ŁCDNiKP</dc:creator>
  <dc:description/>
  <cp:keywords/>
  <dc:language>en-US</dc:language>
  <cp:lastModifiedBy>Donata</cp:lastModifiedBy>
  <cp:lastPrinted>2015-10-12T14:00:00Z</cp:lastPrinted>
  <dcterms:modified xsi:type="dcterms:W3CDTF">2015-10-12T12:25:00Z</dcterms:modified>
  <cp:revision>5</cp:revision>
  <dc:subject/>
  <dc:title>SZYBKA INFORMACJA WZÓR</dc:title>
</cp:coreProperties>
</file>