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5 września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7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77</w:t>
                      </w:r>
                    </w:p>
                  </w:txbxContent>
                </v:textbox>
                <v:path textpathok="t"/>
                <v:textpath on="t" fitshape="t" string="SZYBKA INFORMACJA NR 77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FERENCJA DLA DYREKTORÓW SZKÓŁ ZAWODOWYCH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I NAUCZYCIELI KSZTAŁCENIA ZAWODOWEG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SPÓLNIE NA RZECZ KSZTAŁCENIA ZAWODOWEGO</w:t>
      </w:r>
    </w:p>
    <w:p>
      <w:pPr>
        <w:pStyle w:val="TextBody"/>
        <w:jc w:val="center"/>
        <w:rPr/>
      </w:pPr>
      <w:r>
        <w:rPr>
          <w:sz w:val="24"/>
        </w:rPr>
        <w:t xml:space="preserve">DOSKONALENIE PROCESU EDUKACYJNEGO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ROKU SZKOLNYM 2013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Pracownia Edukacji Zawodowej Łódzkiego Centrum Doskonalenia Nauczycieli i Kształcenia Praktycznego zaprasza dyrektorów szkół zawodowych i nauczycieli kształcenia zawodowego na pierwszą w roku szkolnym 2013/2014 konferencję, która odbędzie się w środę 9 października 2013 roku w ŁCDNiKP przy ul. Kopcińskiego 29, w sali 310 od godziny 14:30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programie konferencji między innym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lanowane działania wspierające szkoły zawodowe w zakresie doskonalenia zawodowego nauczyciel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cedury egzaminu zaw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dukacja normalizacyjna w szkołach zawod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naczenie edukacji przedzawodowej dla promocji szkoł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nkursy zawodowe dla nauczycieli kształcenia zawodowego i uczniów w roku szkolnym 2013/201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XPANDVET –Projekt „Zapewnienie jakości w kształceniu i doskonaleniu zawodowym (VET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munikaty dotyczące działań podejmowanych przez ŁCDNiK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yskus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rty zgłoszenia należy nadesłać na adres e-mail dandrzejczak@wckp.lodz.pl lub faxem na numer telefonu 42 678 10 85 do 8 października 2013 roku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pracowała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onata Andrzejczak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sultant ŁCDNiKP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left="636"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left="636"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636"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Rodzaj  usługi edukacyjnej: Konferencja </w:t>
      </w:r>
    </w:p>
    <w:p>
      <w:pPr>
        <w:pStyle w:val="TextBody"/>
        <w:jc w:val="both"/>
        <w:rPr/>
      </w:pPr>
      <w:r>
        <w:rPr>
          <w:rFonts w:cs="Times" w:ascii="Times" w:hAnsi="Times"/>
          <w:b w:val="false"/>
          <w:smallCaps/>
          <w:sz w:val="20"/>
        </w:rPr>
        <w:t xml:space="preserve">Temat usługi edukacyjnej: </w:t>
      </w:r>
      <w:r>
        <w:rPr>
          <w:b w:val="false"/>
          <w:szCs w:val="28"/>
        </w:rPr>
        <w:t xml:space="preserve"> </w:t>
      </w:r>
      <w:r>
        <w:rPr>
          <w:rFonts w:cs="Times" w:ascii="Times" w:hAnsi="Times"/>
          <w:b w:val="false"/>
          <w:smallCaps/>
          <w:sz w:val="20"/>
          <w:szCs w:val="20"/>
        </w:rPr>
        <w:t>WSPÓLNIE NA RZECZ KSZTAŁCENIA ZAWODOWEGO</w:t>
      </w:r>
      <w:r>
        <w:rPr>
          <w:rFonts w:cs="Times" w:ascii="Times" w:hAnsi="Times"/>
          <w:b w:val="false"/>
          <w:smallCaps/>
          <w:sz w:val="20"/>
        </w:rPr>
        <w:t>. DOSKONALENIE PROCESU EDUKACYJNEGO W ROKU SZKOLNYM 2013/201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Projektowany(e) termin(y) 09 październik 2013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Kierownik/organizator: Donata andrzejczak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</w:t>
      </w:r>
    </w:p>
    <w:p>
      <w:pPr>
        <w:pStyle w:val="Header"/>
        <w:rPr/>
      </w:pPr>
      <w:r>
        <w:rPr/>
        <w:tab/>
        <w:t xml:space="preserve">     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Opłatę za uczestnictwo w wysokości ........... zł    pokrywa osoba 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zyjmuję do wiadomości, że nieusprawiedliwiona nieobecność na 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/>
      </w:pPr>
      <w:r>
        <w:rPr>
          <w:rFonts w:cs="Times" w:ascii="Times" w:hAnsi="Times"/>
        </w:rPr>
        <w:t>7. Podpis zgłaszającego się:</w:t>
        <w:tab/>
        <w:tab/>
        <w:t xml:space="preserve">         </w:t>
        <w:tab/>
        <w:tab/>
        <w:t xml:space="preserve"> 8. Akceptacja Dyrektora szkoły/placówki/firmy***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sz w:val="20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głoszenie można wysłać na adres e-mail dandrzejczak@wckp.lodz.pl lub faxem na numer telefonu 42 678 10 85 do 8 października 2013 roku.</w:t>
      </w:r>
    </w:p>
    <w:sectPr>
      <w:headerReference w:type="default" r:id="rId2"/>
      <w:type w:val="nextPage"/>
      <w:pgSz w:w="11906" w:h="16838"/>
      <w:pgMar w:left="1418" w:right="1418" w:gutter="0" w:header="708" w:top="10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ŁCDNiKP</dc:creator>
  <dc:description/>
  <cp:keywords/>
  <dc:language>en-US</dc:language>
  <cp:lastModifiedBy>Donata</cp:lastModifiedBy>
  <cp:lastPrinted>2013-09-25T08:45:00Z</cp:lastPrinted>
  <dcterms:modified xsi:type="dcterms:W3CDTF">2013-09-26T08:03:00Z</dcterms:modified>
  <cp:revision>10</cp:revision>
  <dc:subject/>
  <dc:title>SZYBKA INFORMACJA WZÓR</dc:title>
</cp:coreProperties>
</file>