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05.09.201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5305425" cy="525145"/>
                <wp:effectExtent l="635" t="0" r="3746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pt;margin-top:2.05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9</w:t>
                      </w:r>
                    </w:p>
                  </w:txbxContent>
                </v:textbox>
                <v:path textpathok="t"/>
                <v:textpath on="t" fitshape="t" string="SZYBKA INFORMACJA NR 9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2/2013</w: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onsultacja grupowa</w:t>
      </w:r>
    </w:p>
    <w:p>
      <w:pPr>
        <w:pStyle w:val="TextBody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Projektowanie spotkań edukacyjnych i doskonalących</w:t>
        <w:br/>
        <w:t xml:space="preserve"> dla  uczniów i nauczycieli w Pracowni Edukacji Ekologicznej</w:t>
        <w:br/>
        <w:t xml:space="preserve"> w roku szkolnym 2012/2013</w:t>
      </w:r>
    </w:p>
    <w:p>
      <w:pPr>
        <w:pStyle w:val="TextBodyIndent"/>
        <w:spacing w:lineRule="auto" w:line="360"/>
        <w:ind w:firstLine="358"/>
        <w:rPr/>
      </w:pPr>
      <w:r>
        <w:rPr>
          <w:sz w:val="22"/>
          <w:szCs w:val="22"/>
        </w:rPr>
        <w:t xml:space="preserve">Serdecznie zapraszamy nauczycieli do udziału w spotkaniu organizowanym  </w:t>
        <w:br/>
        <w:t xml:space="preserve">dnia </w:t>
      </w:r>
      <w:r>
        <w:rPr>
          <w:b/>
          <w:sz w:val="22"/>
          <w:szCs w:val="22"/>
        </w:rPr>
        <w:t>24. września 2012r. [poniedziałek] w godz.  od 14.30 do 16.00</w:t>
      </w:r>
      <w:r>
        <w:rPr>
          <w:sz w:val="22"/>
          <w:szCs w:val="22"/>
        </w:rPr>
        <w:t xml:space="preserve"> (gmach ŁCDNiKP, </w:t>
        <w:br/>
      </w:r>
      <w:r>
        <w:rPr>
          <w:b/>
          <w:sz w:val="22"/>
          <w:szCs w:val="22"/>
        </w:rPr>
        <w:t>ul. Kopcińskiego 29, III piętro, sala 313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>Spotkanie adresowane jest  do wszystkich zainteresowanych nauczycieli ( szczególnie: biologii, chemii, geografii, fizyki)  gimnazjów i  szkół ponadgimnazjalnych,  którzy w edukacji przedmiotowej poruszają zagadnienia  związane z  ekologią i ochroną środowiska i chcieliby skorzystać z propozycji przygotowanych przez Pracownię Edukacji Ekologicznej.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 xml:space="preserve">Celem spotkania jest: 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>-  Przedstawienie oferty zajęć edukacyjnych o tematyce ekologicznej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>- Ustalenie terminarza spotkań edukacyjnych z młodzieżą w Pracowni Edukacji Ekologicznej ŁCDNiKP (zajęcia laboratoryjne)  i rejestracja  potencjalnych klientów usługi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 xml:space="preserve">- Ustalenie terminarza spotkań z nauczycielami – lekcji modelowych, prezentacji dydaktycznych  w Pracowni Edukacji Ekologicznej ŁCDNiKP 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>-  Zaproponowanie innych form doskonalenia dla nauczycieli i ustalenie ram współpracy.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>Wszystkich chętnych nauczycieli  do udziału w spotkaniu prosimy o wypełnienie Karty Zgłoszenia  i  przesłanie  na numer  faksu  426781085  Łódzkiego Centrum Doskonalenia Nauczycieli i Kształcenia Praktycznego do dnia 23.09. 2012r.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Serdecznie zapraszamy </w:t>
      </w:r>
    </w:p>
    <w:p>
      <w:pPr>
        <w:pStyle w:val="TextBodyIndent"/>
        <w:ind w:hanging="0"/>
        <w:rPr/>
      </w:pPr>
      <w:r>
        <w:rPr/>
        <w:t xml:space="preserve">Opracowała: </w:t>
      </w:r>
    </w:p>
    <w:p>
      <w:pPr>
        <w:pStyle w:val="TextBodyIndent"/>
        <w:ind w:hanging="0"/>
        <w:rPr/>
      </w:pPr>
      <w:r>
        <w:rPr/>
        <w:t>Dorota Zielińska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doradca metodyczny ds. ekologii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hanging="0"/>
      <w:rPr>
        <w:sz w:val="20"/>
        <w:szCs w:val="20"/>
      </w:rPr>
    </w:pPr>
    <w:r>
      <w:rPr>
        <w:i/>
        <w:sz w:val="20"/>
      </w:rPr>
      <w:t xml:space="preserve">Proszę o zamieszczenie „SZYBKIEJ INFORMACJI” na tablicy ogłoszeniowej w pokoju nauczycielskim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7:00Z</dcterms:created>
  <dc:creator>ŁCDNiKP</dc:creator>
  <dc:description/>
  <cp:keywords/>
  <dc:language>en-US</dc:language>
  <cp:lastModifiedBy>anonim</cp:lastModifiedBy>
  <cp:lastPrinted>2012-09-05T12:25:00Z</cp:lastPrinted>
  <dcterms:modified xsi:type="dcterms:W3CDTF">2012-09-13T07:34:00Z</dcterms:modified>
  <cp:revision>4</cp:revision>
  <dc:subject/>
  <dc:title>SZYBKA INFORMACJA WZÓR</dc:title>
</cp:coreProperties>
</file>